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ru-RU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57.75pt;mso-wrap-distance-right:0pt;mso-wrap-distance-bottom:10pt" filled="t" fillcolor="#FFFFFF" o:ole="">
            <v:imagedata r:id="rId3" o:title=""/>
          </v:shape>
          <o:OLEObject Type="Embed" ProgID="PBrush" ShapeID="ole_rId2" DrawAspect="Content" ObjectID="_151972637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val="uk-UA" w:eastAsia="ru-RU"/>
        </w:rPr>
        <w:t>ЦЕНТР СОЦІАЛЬНИХ СЛУЖБ</w:t>
      </w:r>
    </w:p>
    <w:p>
      <w:pPr>
        <w:pStyle w:val="Normal"/>
        <w:spacing w:lineRule="auto" w:line="240" w:before="240" w:after="0"/>
        <w:ind w:left="-561" w:hanging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ru-RU"/>
        </w:rPr>
        <w:t>вул. Богдана Хмельницького, 21. селище Баришівка  Броварського району  Київської  області,07501,</w:t>
      </w:r>
      <w:r>
        <w:rPr>
          <w:rFonts w:eastAsia="Calibri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uk-UA" w:eastAsia="ru-RU"/>
        </w:rPr>
        <w:t xml:space="preserve">тел. 04576-5-43-73, 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  <w:t>е-пошта</w:t>
      </w:r>
      <w:r>
        <w:rPr>
          <w:rFonts w:eastAsia="Calibri" w:cs="Times New Roman"/>
          <w:sz w:val="24"/>
          <w:szCs w:val="24"/>
          <w:lang w:val="uk-UA" w:eastAsia="ru-RU"/>
        </w:rPr>
        <w:t xml:space="preserve"> </w:t>
      </w:r>
      <w:hyperlink r:id="rId4">
        <w:r>
          <w:rPr>
            <w:rFonts w:eastAsia="Calibri" w:cs="Times New Roman" w:ascii="Times New Roman" w:hAnsi="Times New Roman"/>
            <w:i/>
            <w:color w:val="0000FF"/>
            <w:sz w:val="24"/>
            <w:szCs w:val="24"/>
            <w:lang w:eastAsia="ru-RU"/>
          </w:rPr>
          <w:t>brcsssdm</w:t>
        </w:r>
        <w:r>
          <w:rPr>
            <w:rFonts w:eastAsia="Calibri" w:cs="Times New Roman" w:ascii="Times New Roman" w:hAnsi="Times New Roman"/>
            <w:i/>
            <w:color w:val="0000FF"/>
            <w:sz w:val="24"/>
            <w:szCs w:val="24"/>
            <w:lang w:val="uk-UA" w:eastAsia="ru-RU"/>
          </w:rPr>
          <w:t>@</w:t>
        </w:r>
        <w:r>
          <w:rPr>
            <w:rFonts w:eastAsia="Calibri" w:cs="Times New Roman" w:ascii="Times New Roman" w:hAnsi="Times New Roman"/>
            <w:i/>
            <w:color w:val="0000FF"/>
            <w:sz w:val="24"/>
            <w:szCs w:val="24"/>
            <w:lang w:eastAsia="ru-RU"/>
          </w:rPr>
          <w:t>baryshivska</w:t>
        </w:r>
        <w:r>
          <w:rPr>
            <w:rFonts w:eastAsia="Calibri" w:cs="Times New Roman" w:ascii="Times New Roman" w:hAnsi="Times New Roman"/>
            <w:i/>
            <w:color w:val="0000FF"/>
            <w:sz w:val="24"/>
            <w:szCs w:val="24"/>
            <w:lang w:val="uk-UA" w:eastAsia="ru-RU"/>
          </w:rPr>
          <w:t>-</w:t>
        </w:r>
        <w:r>
          <w:rPr>
            <w:rFonts w:eastAsia="Calibri" w:cs="Times New Roman" w:ascii="Times New Roman" w:hAnsi="Times New Roman"/>
            <w:i/>
            <w:color w:val="0000FF"/>
            <w:sz w:val="24"/>
            <w:szCs w:val="24"/>
            <w:lang w:eastAsia="ru-RU"/>
          </w:rPr>
          <w:t>gromada</w:t>
        </w:r>
        <w:r>
          <w:rPr>
            <w:rFonts w:eastAsia="Calibri" w:cs="Times New Roman" w:ascii="Times New Roman" w:hAnsi="Times New Roman"/>
            <w:i/>
            <w:color w:val="0000FF"/>
            <w:sz w:val="24"/>
            <w:szCs w:val="24"/>
            <w:lang w:val="uk-UA" w:eastAsia="ru-RU"/>
          </w:rPr>
          <w:t>.</w:t>
        </w:r>
        <w:r>
          <w:rPr>
            <w:rFonts w:eastAsia="Calibri" w:cs="Times New Roman" w:ascii="Times New Roman" w:hAnsi="Times New Roman"/>
            <w:i/>
            <w:color w:val="0000FF"/>
            <w:sz w:val="24"/>
            <w:szCs w:val="24"/>
            <w:lang w:eastAsia="ru-RU"/>
          </w:rPr>
          <w:t>gov</w:t>
        </w:r>
        <w:r>
          <w:rPr>
            <w:rFonts w:eastAsia="Calibri" w:cs="Times New Roman" w:ascii="Times New Roman" w:hAnsi="Times New Roman"/>
            <w:i/>
            <w:color w:val="0000FF"/>
            <w:sz w:val="24"/>
            <w:szCs w:val="24"/>
            <w:lang w:val="uk-UA" w:eastAsia="ru-RU"/>
          </w:rPr>
          <w:t>.</w:t>
        </w:r>
        <w:r>
          <w:rPr>
            <w:rFonts w:eastAsia="Calibri" w:cs="Times New Roman" w:ascii="Times New Roman" w:hAnsi="Times New Roman"/>
            <w:i/>
            <w:color w:val="0000FF"/>
            <w:sz w:val="24"/>
            <w:szCs w:val="24"/>
            <w:lang w:eastAsia="ru-RU"/>
          </w:rPr>
          <w:t>ua</w:t>
        </w:r>
      </w:hyperlink>
      <w:r>
        <w:rPr>
          <w:rFonts w:eastAsia="Calibri" w:cs="Times New Roman" w:ascii="Times New Roman" w:hAnsi="Times New Roman"/>
          <w:b/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left="-561" w:hanging="0"/>
        <w:jc w:val="center"/>
        <w:rPr>
          <w:rFonts w:ascii="Times New Roman" w:hAnsi="Times New Roman" w:eastAsia="Calibri" w:cs="Times New Roman"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ru-RU"/>
        </w:rPr>
        <w:t>ЄДРПОУ 19413992</w:t>
      </w:r>
    </w:p>
    <w:p>
      <w:pPr>
        <w:pStyle w:val="Normal"/>
        <w:spacing w:lineRule="auto" w:line="240" w:before="0" w:after="0"/>
        <w:ind w:left="-56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-56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-56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.0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.202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року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161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/1-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ю Баришівської селищної ради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лександру ІЛЬЧЕН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Центру соціальних служ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аришівської селищ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24 квітня 202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року по 2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травня 202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року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роведення ґрунтовної роботи ведеться облік сімей, які опинилися в складних життєвих обставинах, інформація до якого надходить як із державних установ (служби у справах дітей, медичних та навчальних закладів, управління соціального захисту населення, старостинських округів тощо), так і особисто від громадян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ном на 26.05.2025 року на обліку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ебуває 67 сімей/осі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 яких виховуєтьс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53 дітей</w:t>
      </w:r>
      <w:r>
        <w:rPr>
          <w:rFonts w:cs="Times New Roman" w:ascii="Times New Roman" w:hAnsi="Times New Roman"/>
          <w:sz w:val="28"/>
          <w:szCs w:val="28"/>
          <w:lang w:val="uk-UA"/>
        </w:rPr>
        <w:t>. Проблеми цієї категорії громадян вивчалися під час здійснення оцінки потреб сім’ї та дитини та розглядалися на засіданнях виконавчого комітету Баришівської селищної ради, Комісії з питань захисту прав дітей та засіданнях міждисциплінарної команд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ном на 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05.2025 року під соціальним супроводом Центру перебуває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імей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50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ітей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і перебувають в складних життєвих обставинах та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 опікунських сімей (13 дітей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Hlk188861562"/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ягом звітного періоду 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до Центру надійшл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відомле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сімей/осіб, які перебувають або можуть перебувати в складних життєвих обставинах та потребують соціальних послуг. Фахівцями Центру проведен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 оцінок потре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мей/осіб та здійснен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13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їздів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сім’ї з метою соціальної профілактичної роботи.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Наказу Міністерства соціальної політики України від 11.08.2017 №1307 «Про затвердження Державного стандарту соціального супроводу сімей, у яких виховуються діти-сироти та діти, позбавлені батьківського піклування» спеціалістом Центру здійснюється соціальне супроводж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 прийомної сім’ї (2 дітей) та 1 дитячого будинку сімейного типу (8 дітей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звітний період Центром в рамках проведення благодійної акції «Допомога поруч» було 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>охоплено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імей/осіб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тягом звітного періоду Центром здійснювалось наданн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10 послуг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bookmarkStart w:id="1" w:name="_Hlk15191214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 перевезення окремих категорій населення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 Баришівській селищній територіальній громаді, а саме за маршрутами: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9.04.2025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bookmarkStart w:id="2" w:name="_Hlk19914221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. Гостролуччя – с-ще Баришівка (КНП Баришівська багатопрофільна лікарня);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bookmarkEnd w:id="2"/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0.04.2025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bookmarkStart w:id="3" w:name="_Hlk199142144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. Гостролуччя – м. Боярка (Дитяча обласна лікарня); </w:t>
      </w:r>
      <w:bookmarkStart w:id="4" w:name="_Hlk196292345"/>
      <w:bookmarkEnd w:id="3"/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05.05.2025 ро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. Перемога – м. Боярка (Дитяча обласна лікарня); </w:t>
      </w:r>
      <w:bookmarkEnd w:id="4"/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06.05.2025 ро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. Гостролуччя – с-ще Баришівка (КНП Баришівська багатопрофільна лікарня);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12.05.2025 рок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-ще Баришівка – м. Київ (</w:t>
      </w:r>
      <w:bookmarkStart w:id="5" w:name="_Hlk199142703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У «Інститут травматології та ортопедії</w:t>
      </w:r>
      <w:bookmarkEnd w:id="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);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5.05.2025 ро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. Селище – м. Бровари (</w:t>
      </w:r>
      <w:bookmarkStart w:id="6" w:name="_Hlk199142966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НП «Броварська багатопрофільна клінічна лікарня); </w:t>
      </w:r>
      <w:bookmarkEnd w:id="6"/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6.05.2025 ро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м. Боярка – с. Перемога (перевезення з Дитячої обласної лікарні до місця проживання);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19.05.2025 рок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. Київ – с-ще Баришівка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(перевезення з ДУ «Інститут травматології та ортопедії до місця проживання);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0.05.2025 ро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. Коржі – с-ще Баришівка (КНП Баришівська багатопрофільна лікарня);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6.05.2025 ро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. Селище – м. Бровари (КНП «Броварська багатопрофільна клінічна лікарн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 виконання Розпорядження Баришівської селищної ради №12-03-03 від 28.01.2025 «Про організацію та проведення спільних рейдів на І півріччя 2025 року» з метою запобігання негативних проявів у дитячому середовищі, посилення заходів щодо правового та соціального захисту дітей Центр бере участь у проведенні рейдів – перевірок </w:t>
      </w:r>
      <w:bookmarkStart w:id="7" w:name="_Hlk153620508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Дозвілля дітей»</w:t>
      </w:r>
      <w:bookmarkEnd w:id="7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«Здоровий побут».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03.04.2025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року </w:t>
      </w:r>
      <w:bookmarkStart w:id="8" w:name="_Hlk180654418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ведено денний профілактичний рейд на території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Волошинівського та Селичівського старостинських округів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ід час рейду відвідали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5 сіме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разливої категорії, у яких виховується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7 діте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  <w:bookmarkEnd w:id="8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ході рейду з батьками проведено профілактичну роботу щодо забезпечення належних санітарно-гігієнічних умов проживання дітей, їх виховання, попередження насильства в сім’ї, ведення здорового способу життя, відвідування дітей навчальних закладів та роз’яснювальну роботу щодо наслідків неналежного виконання ними батьківських обов’язків відносно малолітніх та неповнолітніх ді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ab/>
        <w:t>25 квітня 2025 ро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взято участь у мітингу, присвяченому роковинам аварії на Чорнобильській АЕ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ab/>
        <w:t>28 квітня 2025 ро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взято участь у черговому засіданні Комісії з питань захисту прав дит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ab/>
        <w:t>2 травня 2025 ро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взято участь в онлайн-зустрічі КОЦСС, під час якої обговорено ключові аспекти організації наставництва, шляхи взаємодії між державними структурами та нормативно-правові підстави його здійсн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ab/>
        <w:t>6 травня 2025 рок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зято участь в апаратній нараді з керівниками структурних підрозділів, виконавчих органів та комунальних установ Баришівської селищної рад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зято участь у вебінарі «Вартість соціальних послуг: рекомендації до розрахунку у Проєкті малих грантів для надання соціальних послуг сім’ям з дітьми та дітям та/або послуги раннього втручання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зято участь в онлайн-нараді Київського обласного центру соціальних служб щодо наставництва над дитин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ab/>
        <w:t>7 травня 2025 ро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взято участь у заході, проведеному ГО "Будинок мами" (м. Київ) з нагоди Дня матері. Метою заходу було привернення уваги до актуальних проблем профілактики соціального сиріт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ab/>
        <w:t>8 травня 2025 рок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зято участь у мітингу-реквіємі на Меморіалі Слави в Баришівці до Дня пам’яті та перемоги над нацизмом у період 1939–1945 рок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зято участь у засіданні Комісії з питань надання матеріальної допомоги населенню при виконавчому комітеті Баришівської селищн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ab/>
        <w:t>9 травня 2025 ро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взято участь у черговій 74-й сесії Баришівської селищної ради.</w:t>
      </w:r>
      <w:bookmarkStart w:id="9" w:name="_GoBack"/>
      <w:bookmarkEnd w:id="9"/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ab/>
        <w:t>15 травня 2025 ро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організовано та проведено урочисте нагородження переможців онлайн-фотоконкурсу «Вишиванку я вдягну!», що відбулося у ЦПР "Мрі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ab/>
        <w:t>19–21 травня 2025 ро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працівниками Центру взято участь у серії вебінарів на те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«Стрес – як частина психологічного навантаження на суспільство під час війни. Як стабілізувати свій стан під час стресових подій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«Маніпуляція як один із видів комунікації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«Повернення додому. Що потрібно знати у спілкуванні з військовими та ветеранами».</w:t>
        <w:br/>
        <w:t>Учасники отримали відповідні сертифік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ab/>
        <w:t>20 травня 2025 ро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взято участь в апаратній нараді з керівниками структурних підрозділів, виконавчих органів та комунальних установ Баришівської селищн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ab/>
        <w:t>21 травня 2025 рок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у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uk-UA"/>
        </w:rPr>
        <w:t xml:space="preserve"> межах Національного тижня безбар’єрності Центр соціальних служб долучився до відповідної ініціативи. У 8-А, 9-В, 10-А та 10-Б класах Баришівського ліцею імені Миколи Зерова проведено інтерактивні бесіди на тему безбар’єр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У період 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05 травн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26 травня 2025 року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 в опорному закладі освіти "Баришівський ліцей" було проведено серію занять для учнів за програмою психологічної підтримки «Діти та війна: навчання технік зцілення». Участь у заходах взяли 39 дітей різного вік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хівцями Центру постійно здійснюється просвітницько-профілактична робота щодо попередження складних життєвих обставин, рекомендації на теми:  «Здоровий спосіб життя: як подбати про себе та дітей», «Профілактика шкідливих звичок», «Відповідальне батьківство», «Як планувати сімейний бюджет», «Профілактика інфекційних та хронічних захворювань», «Перша допомога при травмах у дітей», «Як будувати міцні та довірливі стосунки зі своєю дитиною», «Конфлікти та шляхи їх вирішення», «Запобігання насильству в сім’ї», «Налагодження емоційних контактів між членами сім’ї», «Безоплатна правова допомога», «Безоплатна правова допомога – що гарантується державою», «Відповідальність батьків за невідвідування їхніми дітьми школи», «Як підтримувати стосунки під час війни», «Як розмовляти з дитиною під час війни», «Як допомогти дитині, яка перебуває в стресі», «Патронат над дитиною» тощо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.о. директора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Оксана БІЛ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341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03bc9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d63f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a10a1"/>
    <w:rPr>
      <w:color w:val="605E5C"/>
      <w:shd w:fill="E1DFDD" w:val="clear"/>
    </w:rPr>
  </w:style>
  <w:style w:type="character" w:styleId="Htmlspan" w:customStyle="1">
    <w:name w:val="html-span"/>
    <w:basedOn w:val="DefaultParagraphFont"/>
    <w:qFormat/>
    <w:rsid w:val="002c0f72"/>
    <w:rPr/>
  </w:style>
  <w:style w:type="character" w:styleId="Xjp7ctv" w:customStyle="1">
    <w:name w:val="xjp7ctv"/>
    <w:basedOn w:val="DefaultParagraphFont"/>
    <w:qFormat/>
    <w:rsid w:val="002c0f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5596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03bc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d623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rcsssdm@baryshivska-gromada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DB0D01-0321-418F-844E-E8F82CC5AD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4</TotalTime>
  <Application>LibreOffice/7.4.7.2$Linux_X86_64 LibreOffice_project/40$Build-2</Application>
  <AppVersion>15.0000</AppVersion>
  <Pages>1</Pages>
  <Words>4956</Words>
  <Characters>2825</Characters>
  <CharactersWithSpaces>776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01:00Z</dcterms:created>
  <dc:creator>Оксана</dc:creator>
  <dc:description/>
  <dc:language>en-US</dc:language>
  <cp:lastModifiedBy>Convictus</cp:lastModifiedBy>
  <cp:lastPrinted>2025-04-24T11:23:00Z</cp:lastPrinted>
  <dcterms:modified xsi:type="dcterms:W3CDTF">2025-05-26T07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