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івний сектор </w:t>
      </w:r>
    </w:p>
    <w:p>
      <w:pPr>
        <w:pStyle w:val="Normal"/>
        <w:jc w:val="center"/>
        <w:rPr/>
      </w:pPr>
      <w:r>
        <w:rPr>
          <w:b/>
          <w:sz w:val="28"/>
        </w:rPr>
        <w:t>апарату виконавчого комітету  Баришівської селищн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віт про пророблену роботу за травень  2025 року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зверненнями  керівників структурних підрозділів надано 6 завірених   архівних копій та 2 витяги управлінської документації (відділ бухгалтерського обліку, Управління   благоустрою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запитами громадян  виконано 2 тематичні запит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прийомі громадян з питань підтвердження трудового стажу та  нарахування  заробітної  плати  прийнят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апитів,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готовлено та </w:t>
      </w:r>
      <w:r>
        <w:rPr>
          <w:sz w:val="28"/>
          <w:szCs w:val="28"/>
        </w:rPr>
        <w:t xml:space="preserve">видано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довід</w:t>
      </w:r>
      <w:r>
        <w:rPr>
          <w:sz w:val="28"/>
          <w:szCs w:val="28"/>
          <w:lang w:val="ru-RU"/>
        </w:rPr>
        <w:t>ки</w:t>
      </w:r>
      <w:bookmarkStart w:id="0" w:name="_GoBack"/>
      <w:bookmarkEnd w:id="0"/>
      <w:r>
        <w:rPr>
          <w:sz w:val="28"/>
          <w:szCs w:val="28"/>
        </w:rPr>
        <w:t xml:space="preserve"> соціально-правового характеру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дено технічне упорядкування (сформовано 6 справ, прошито, пронумеровано, підготовлено титульні та підсумкові аркуші) протоколів засідань  комісій при виконавчому комітеті за 2021 рік: комісії з житлових питань, опікунської ради, комісії з питань захисту дитини, комісії з питань спрямування субвенцій, комісії з питань надання матеріальної допомоги населенню, координаційної ради. 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зпочата робота по передаванню Погосподарських книг за 1943-1949 роки бувших сільських рад, що зберігаються в селищній раді та старостинських округах (передано Погосподарські книги за 1943-1949 роки Баришівської селищної ради та Дернівської сільської ради, підготовлені акти приймання-передавання справ та відповідні опис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о технічного упорядкування (підклеювання, прошивання, заміна титульної сторінки, перенумерація сторінок у справі) 32 справ з кадрових питань (особового складу) ліквідованих юридичних осіб (фонд № 61).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ільно з Відділом контрольно-перевірної роботи  №3  ПФУ у Київській області проведено 7 перевірок достовірності виданих довідок про нарахування заробітної плати та підтвердження трудового стажу громадянам.  Підготовлено відповідні акти та приписи. 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ідготовлено звіти про пророблену роботу сектору за травень та план роботи на червень 2025 року.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о санітарний день в архівосховищах документів з кадрових питань (особового складу) ліквідованих юридичних осіб.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зято участь у засіданні чергової сесії, апаратних нарадах, заходах та суботнику, проведених  селищною радою.</w:t>
      </w:r>
    </w:p>
    <w:p>
      <w:pPr>
        <w:pStyle w:val="Normal"/>
        <w:tabs>
          <w:tab w:val="clear" w:pos="708"/>
          <w:tab w:val="left" w:pos="1418" w:leader="none"/>
        </w:tabs>
        <w:ind w:left="284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ідувач  архівного  сектору </w:t>
        <w:tab/>
        <w:tab/>
        <w:tab/>
        <w:t xml:space="preserve">                            Наталія ГОЛІ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e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7:00Z</dcterms:created>
  <dc:creator>VINGA</dc:creator>
  <dc:description/>
  <dc:language>en-US</dc:language>
  <cp:lastModifiedBy>VINGA</cp:lastModifiedBy>
  <dcterms:modified xsi:type="dcterms:W3CDTF">2025-06-02T04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