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8358"/>
      </w:tblGrid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Л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оботи Центру соціальних служб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 червень 2025 року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питань надання матеріальної допомоги населенню при виконавчому комітеті Баришівської селищної ради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питань захисту прав дитини при виконавчому комітеті Баришівської селищної ради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опікунської рада при виконавчому комітеті Баришівської селищної ради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міждисциплінарної команди соціального захисту дітей.</w:t>
            </w:r>
          </w:p>
        </w:tc>
      </w:tr>
      <w:tr>
        <w:trPr>
          <w:trHeight w:val="120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особливих питань поселення у відділення стаціонарного догляду  для постійного або тимчасового проживання Баришівського селищного територіального центру соціального обслуговування (надання соціальних послуг) Баришівської селищної ради Київської області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7635048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2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" w:name="_Hlk17635048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індивідуальних занять з кривдниками відповідно до місцевої цільової Програми для кривдників.</w:t>
            </w:r>
            <w:bookmarkEnd w:id="1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3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явлення та здійснення оцінки потреб, соціальний супровід сімей СЖО в громаді відповідно до план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Участь в апаратній нараді з керівниками структурних підрозділів, окремих виконавчих органів та комунальних установ Баришівської селищної рад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4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120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5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ільний цільовий рейд «Здоровий побут» згідно графіку с. Селище, с. Гостролуччя, с. Перемога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81112485"/>
            <w:bookmarkEnd w:id="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.06.2025 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няття для дітей за програмою "Діти та війна: навчання технік зцілення" у опорному закладі освіти "Баришівський ліцей"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3" w:name="_Hlk181112485"/>
            <w:bookmarkStart w:id="4" w:name="_Hlk181112544"/>
            <w:bookmarkEnd w:id="3"/>
            <w:bookmarkEnd w:id="4"/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07.06.2025 с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08.06.2025 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 xml:space="preserve">Вихідний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ході урочистого відкриття Проєкту "Мрій. Втілюй. Досягай" м. Киї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81112544"/>
            <w:bookmarkStart w:id="6" w:name="_Hlk184021445"/>
            <w:bookmarkStart w:id="7" w:name="_Hlk178664091"/>
            <w:bookmarkEnd w:id="5"/>
            <w:bookmarkEnd w:id="6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9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7866402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9" w:name="_Hlk17866402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  <w:bookmarkEnd w:id="9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0" w:name="_Hlk17866409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індивідуальних занять з кривдниками відповідно до місцевої цільової Програми для кривдників.</w:t>
            </w:r>
            <w:bookmarkEnd w:id="10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184021445"/>
            <w:bookmarkStart w:id="12" w:name="_Hlk186786727"/>
            <w:bookmarkEnd w:id="11"/>
            <w:bookmarkEnd w:id="1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1526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.06.2025 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і чергової сесії восьмого скликання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13" w:name="_Hlk186786727"/>
            <w:bookmarkStart w:id="14" w:name="_Hlk188889578"/>
            <w:bookmarkStart w:id="15" w:name="_Hlk188889661"/>
            <w:bookmarkEnd w:id="13"/>
            <w:bookmarkEnd w:id="14"/>
            <w:bookmarkEnd w:id="15"/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14.06.2025 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</w:r>
            <w:bookmarkStart w:id="16" w:name="_Hlk188889661"/>
            <w:bookmarkStart w:id="17" w:name="_Hlk188889661"/>
            <w:bookmarkEnd w:id="17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5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188889578"/>
            <w:bookmarkStart w:id="19" w:name="_Hlk191623339"/>
            <w:bookmarkEnd w:id="18"/>
            <w:bookmarkEnd w:id="1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індивідуальних занять з кривдниками відповідно до місцевої цільової Програми для кривдників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191623339"/>
            <w:bookmarkStart w:id="21" w:name="_Hlk194648454"/>
            <w:bookmarkEnd w:id="20"/>
            <w:bookmarkEnd w:id="2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в апаратній нараді з керівниками структурних підрозділів, окремих виконавчих органів та комунальних установ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_Hlk197025299"/>
            <w:bookmarkEnd w:id="2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ільний вечірній цільовий рейд «Дозвілля дітей» згідно графіку с-ще Баришівка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.06.2025 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23" w:name="_Hlk194648454"/>
            <w:bookmarkStart w:id="24" w:name="_Hlk197025299"/>
            <w:bookmarkStart w:id="25" w:name="_Hlk200005458"/>
            <w:bookmarkStart w:id="26" w:name="_Hlk197025357"/>
            <w:bookmarkEnd w:id="23"/>
            <w:bookmarkEnd w:id="24"/>
            <w:bookmarkEnd w:id="25"/>
            <w:bookmarkEnd w:id="26"/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1.06.2025 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</w:r>
            <w:bookmarkStart w:id="27" w:name="_Hlk197025357"/>
            <w:bookmarkStart w:id="28" w:name="_Hlk197025357"/>
            <w:bookmarkEnd w:id="28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2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_Hlk200005458"/>
            <w:bookmarkStart w:id="30" w:name="_Hlk200005903"/>
            <w:bookmarkEnd w:id="2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bookmarkStart w:id="31" w:name="_Hlk20000590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ідготовка та подання піврічного звіту про діяльність Центру соціальних служб Баришівської селищної ради.</w:t>
            </w:r>
            <w:bookmarkEnd w:id="31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в апаратній нараді з керівниками структурних підрозділів, окремих виконавчих органів та комунальних установ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ідготовка та подання піврічного звіту про діяльність Центру соціальних служб Баришівської селищної ради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ідготовка та подання піврічного звіту про діяльність Центру соціальних служб Баришівської селищної ради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6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ідготовка та подання піврічного звіту про діяльність Центру соціальних служб Баришівської селищної ради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7.06.2025 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ідготовка та подання піврічного звіту про діяльність Центру соціальних служб Баришівської селищної ради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8.06.2025 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9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8358"/>
      </w:tblGrid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_GoBack"/>
            <w:bookmarkEnd w:id="3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ідготовка та подання піврічного звіту про діяльність Центру соціальних служб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у соціальних служб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шівської селищної ради                         (підпис існує)                                  Оксана БІЛЕНКО</w:t>
      </w:r>
    </w:p>
    <w:sectPr>
      <w:type w:val="nextPage"/>
      <w:pgSz w:w="11906" w:h="16838"/>
      <w:pgMar w:left="1276" w:right="850" w:gutter="0" w:header="0" w:top="85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a75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177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a1776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a1776"/>
    <w:rPr>
      <w:b/>
      <w:bCs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71ec7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71e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a17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a177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71ec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71ec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4c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85D4C6-EA4E-4913-A981-656B7393A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7018</Words>
  <Characters>4001</Characters>
  <CharactersWithSpaces>1099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02:00Z</dcterms:created>
  <dc:creator>Convictus</dc:creator>
  <dc:description/>
  <dc:language>en-US</dc:language>
  <cp:lastModifiedBy>Convictus</cp:lastModifiedBy>
  <dcterms:modified xsi:type="dcterms:W3CDTF">2025-06-05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