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вного с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</w:t>
      </w: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вень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Прийом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щовівторка, щосеред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ацювання запитів в архівосховищах (щопонеділка, щочетверга, щоп’ятниці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ідготовка та </w:t>
      </w:r>
      <w:r>
        <w:rPr>
          <w:rFonts w:cs="Times New Roman" w:ascii="Times New Roman" w:hAnsi="Times New Roman"/>
          <w:sz w:val="28"/>
          <w:szCs w:val="28"/>
        </w:rPr>
        <w:t xml:space="preserve"> видача дові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ого та соціально-правового </w:t>
      </w:r>
      <w:r>
        <w:rPr>
          <w:rFonts w:cs="Times New Roman" w:ascii="Times New Roman" w:hAnsi="Times New Roman"/>
          <w:sz w:val="28"/>
          <w:szCs w:val="28"/>
        </w:rPr>
        <w:t xml:space="preserve">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ння консультацій з питань архівної справи  та питань ліквідації юридичних осіб за наявністю зверн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риймання документів з кадрових питань (особового складу) юридичних осіб громади в разі їх ліквідації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ереда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господарських книг за 1943-1949 роки бувших сільських рад, що зберігаються в селищній раді та старостинських округах. Підготовка актів приймання-передавання та відповідних описів спр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ведення,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ільно з відділом контрольно-перевірної роботи №3 ПФУ у Київській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ок достовірності виданих довідок про нарахування заробітної плати та підтвердження трудового стажу громадя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графіком відділу №3 ПФУ). Оформлення відповідних актів та припи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. Проведення технічного упорядкування (формування, нумерація аркущів, підклеювання, прошивання, підготовка титульних сторінок та підсумкових записів) документів постійного та довготривалого зберігання Баришівської селищної ради та її виконавчого комітету за 2021 рі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. Проведення технічного упорядкування (підклеювання, прошивання, заміна титульної сторінки, перенумерація сторінок у справі) документів з кадрових питань(особового складу) ліквідованих юридичних осі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ведення санітарних днів в архівосховищах (за потреб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ідготовка звіту про пророблену роботу сектору за </w:t>
      </w:r>
      <w:r>
        <w:rPr>
          <w:rFonts w:cs="Times New Roman" w:ascii="Times New Roman" w:hAnsi="Times New Roman"/>
          <w:sz w:val="28"/>
          <w:szCs w:val="28"/>
          <w:lang w:val="uk-UA"/>
        </w:rPr>
        <w:t>квітень</w:t>
      </w:r>
      <w:r>
        <w:rPr>
          <w:rFonts w:cs="Times New Roman" w:ascii="Times New Roman" w:hAnsi="Times New Roman"/>
          <w:sz w:val="28"/>
          <w:szCs w:val="28"/>
        </w:rPr>
        <w:t xml:space="preserve"> та плану роботи на </w:t>
      </w:r>
      <w:r>
        <w:rPr>
          <w:rFonts w:cs="Times New Roman" w:ascii="Times New Roman" w:hAnsi="Times New Roman"/>
          <w:sz w:val="28"/>
          <w:szCs w:val="28"/>
          <w:lang w:val="uk-UA"/>
        </w:rPr>
        <w:t>тра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архівного сектору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Наталія ГОЛІ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1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4:00Z</dcterms:created>
  <dc:creator>VINGA</dc:creator>
  <dc:description/>
  <dc:language>en-US</dc:language>
  <cp:lastModifiedBy>VINGA</cp:lastModifiedBy>
  <dcterms:modified xsi:type="dcterms:W3CDTF">2025-06-02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