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СЛУЖБА У СПРАВАХ ДІТЕЙ ТА СІМ’Ї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lang w:val="uk-UA"/>
        </w:rPr>
        <w:tab/>
        <w:t xml:space="preserve">тел.: 097-283-08-86, </w:t>
      </w:r>
      <w:r>
        <w:rPr>
          <w:bCs/>
          <w:shd w:fill="FFFFFF" w:val="clear"/>
          <w:lang w:val="uk-UA"/>
        </w:rPr>
        <w:t>e-пошт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auto"/>
            <w:u w:val="none"/>
          </w:rPr>
          <w:t>ssd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5.2025 № 263/01-2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Баришівської 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ому заступн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олодимиру КОЦЮРБІЮ</w:t>
      </w: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у роботу служби у справах дітей та сім’ї</w:t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авень 2025 року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Баришівської селищної ради служба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дає інформацію про проведену роботу за травень 2025 року, а саме: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тягом травня 2025 року начальником та спеціалістами служби було проведено 57 прийомів громадян з питань соціального захисту дітей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28.04.2025 організовано та проведено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Баришівської селищної ради, розглянуто 16 питань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та винесено на засідання виконкому Баришівської селищної ради 13 проєктів рішень щодо соціального захисту прав дітей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02.05.2025 </w:t>
      </w:r>
      <w:r>
        <w:rPr>
          <w:color w:val="080809"/>
          <w:sz w:val="28"/>
          <w:szCs w:val="28"/>
          <w:shd w:fill="FFFFFF" w:val="clear"/>
        </w:rPr>
        <w:t>проведено профілактичну бесіду на тему «Права та обов'язки дітей» та «Небезпека в інтернеті» для вихованців Київського обласного центру соціально-психологічної реабілітації дітей «Сезенків»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- 06.05.2025 </w:t>
      </w:r>
      <w:r>
        <w:rPr>
          <w:color w:val="080809"/>
          <w:sz w:val="28"/>
          <w:szCs w:val="28"/>
          <w:shd w:fill="FFFFFF" w:val="clear"/>
          <w:lang w:val="uk-UA"/>
        </w:rPr>
        <w:t>організовано екскурсійну поїздку для 15 опікунів, піклувальників, виховательки дитячого будинку сімейного типу, патронатної виховательки та багатодітних матерів в Національний історико-етнографічний заповідник «Переяслав»;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07.05.2025 начальником служби здійснено візит на день відкритих дверей в ГО «Будинок мами» присвячений Дню Матері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7-08.05.2025 організовано та проведено акцію-вітання</w:t>
      </w:r>
      <w:r>
        <w:rPr>
          <w:sz w:val="26"/>
          <w:szCs w:val="26"/>
          <w:lang w:val="uk-UA"/>
        </w:rPr>
        <w:t xml:space="preserve"> «</w:t>
      </w:r>
      <w:r>
        <w:rPr>
          <w:sz w:val="28"/>
          <w:szCs w:val="28"/>
          <w:lang w:val="uk-UA"/>
        </w:rPr>
        <w:t>Серце, що дарує тепло» від Баришівської селищної ради для 20 жінок - опікунів до Дня Матері із наданням подарун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4 засідання міждисциплінароної команди соціального захисту дітей, які перебувають в складних життєвих обставинах;</w:t>
      </w:r>
      <w:r>
        <w:rPr>
          <w:sz w:val="28"/>
          <w:szCs w:val="28"/>
          <w:lang w:val="uk-UA"/>
        </w:rPr>
        <w:t xml:space="preserve"> на засіданні  вирішували питання захисту прав та інтересів 5-ма малолітніми дітьми селища Баришівка, с.Веселинівка, опрацьовані пропозиції до індивідуальних планів соціального захисту дітей, які перебувають в складних життєвих обставина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атверджено 5 індивідуальних планів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озпорядження голови Баришівської селищної ради від 28.01.2025 № 12-03-03 «Про організацію та проведення спільних цільових рейдів на І півріччя» проведено 2 денні рейди «Здоровий побут» спільно з п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ліцейським офіцером Баришівської громади </w:t>
      </w:r>
      <w:r>
        <w:rPr>
          <w:sz w:val="28"/>
          <w:szCs w:val="28"/>
          <w:lang w:val="uk-UA"/>
        </w:rPr>
        <w:t>на території Морозівського, Сезенківського, Бзівського, Корніївського старостинських округів, селище Баришівка, с.Дернівка, с. Паришків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здійснено 26 виїздів в сім’ї, які опинились в складних життєвих обставинах за місцем проживання з метою захисту прав дітей, контролю за умовами проживання та надання допомог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 xml:space="preserve">проведено профілактичну роботу щодо виконання батьківських обов’язків, попередження соціального сирітства та захист прав дітей в родинах: Подгурська О.Л.(Веселинівка), Томчук О.А. </w:t>
      </w:r>
      <w:bookmarkStart w:id="0" w:name="_Hlk198880513"/>
      <w:r>
        <w:rPr>
          <w:rFonts w:eastAsia="Calibri"/>
          <w:sz w:val="28"/>
          <w:szCs w:val="28"/>
          <w:lang w:val="uk-UA"/>
        </w:rPr>
        <w:t>(с-ще Баришівка)</w:t>
      </w:r>
      <w:bookmarkEnd w:id="0"/>
      <w:r>
        <w:rPr>
          <w:rFonts w:eastAsia="Calibri"/>
          <w:sz w:val="28"/>
          <w:szCs w:val="28"/>
          <w:lang w:val="uk-UA"/>
        </w:rPr>
        <w:t>, Кеска М.О. (с-ще Баришівка),Назаренко Г.В. (с.Корніївка), Ісаєнко Л.Б. (с-ще Баришів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- на первинному обліку служби у справах дітей та сім’ї перебуває 53 дитини, з них 20 дітей-сиріт, 33 дитини, позбавлених батьківського піклування. </w:t>
      </w:r>
      <w:r>
        <w:rPr>
          <w:sz w:val="28"/>
          <w:szCs w:val="28"/>
          <w:lang w:val="uk-UA"/>
        </w:rPr>
        <w:t>Під опікою, піклуванням перебувають – 44 дитини, в прийомній сім’ї – 5, в дитячих будинках сімейного типу – 4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з метою дотримання прав та законних інтересів дітей-сиріт, дітей,  позбавлених батьківського піклування, контролю за умовами утримання, проживання, навчання та виховання дітей в сім’ях опікунів/піклувальників та прийомній родині проведено </w:t>
      </w:r>
      <w:r>
        <w:rPr>
          <w:rFonts w:eastAsia="Calibri" w:eastAsiaTheme="minorHAnsi"/>
          <w:color w:val="0D0D0D" w:themeColor="text1" w:themeTint="f2"/>
          <w:sz w:val="28"/>
          <w:szCs w:val="28"/>
          <w:lang w:val="uk-UA" w:eastAsia="en-US"/>
        </w:rPr>
        <w:t>1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иїзд за місцем проживання дітей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своєчасне внесення інформації про дітей-сиріт, дітей, позбавлених батьківського піклування та дітей, які перебувають в складних життєвих обставинах до ЄІАС «Діти»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/>
          <w:i/>
          <w:sz w:val="28"/>
          <w:szCs w:val="28"/>
          <w:lang w:val="uk-UA" w:eastAsia="en-US"/>
        </w:rPr>
        <w:t>-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організовано відпочинок та оздоровлення 2-х дітей пільгових категорій в МДЦ ДПУ «Артек» Пуща-Водиця м. Київ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зято участь в 10 судових засіданнях Баришівського районного суду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надано 11 статусів дитини, яка постраждала внаслідок воєнних дій та збройних конфліктів; 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 направлено на реабілітаційний захід «Повір у себе» 3 дітей з інвалідінстю;</w:t>
      </w:r>
      <w:bookmarkStart w:id="1" w:name="_GoBack"/>
      <w:bookmarkEnd w:id="1"/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забезпечується впровадже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– додатку системи «Реєстр посвідчень батьків багатодітної сім’ї та дитини з багатодітної сім’ї», внесено в реєстр 3 багатодітних сімей Баришівської громади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i/>
          <w:color w:val="0D0D0D" w:themeColor="text1" w:themeTint="f2"/>
          <w:sz w:val="28"/>
          <w:szCs w:val="28"/>
          <w:lang w:val="uk-UA"/>
        </w:rPr>
        <w:t xml:space="preserve">- </w:t>
      </w:r>
      <w:r>
        <w:rPr>
          <w:color w:val="0D0D0D" w:themeColor="text1" w:themeTint="f2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ійснено видачу: 2 посвідчення батьків з багатодітної сім’ї, 4 посвідчень дитини з багатодітної сім’ї, вклеєно фото у 6 посвідчення дитини з багатодітної сім’ї; продовжено термін дії 8 посвідчень батьків та дітей з багатодітної сім’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 w:themeColor="text1"/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  <w:lang w:val="uk-UA"/>
        </w:rPr>
        <w:t xml:space="preserve"> підготовлено 7 інформацій для висвітлення на сторінці Служби в соціальній мережі Facebook;</w:t>
      </w:r>
    </w:p>
    <w:p>
      <w:pPr>
        <w:pStyle w:val="Normal"/>
        <w:ind w:firstLine="567"/>
        <w:jc w:val="both"/>
        <w:rPr>
          <w:color w:val="0D0D0D" w:themeColor="text1" w:themeTint="f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5.05.2025, 19.05.2025 провідний спеціаліст служби взяла участь у апаратній нараді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травня 2025 року отримано та зареєстровано у книзі вхідної документації служби у справах дітей та сім’ї Баришівської селищної ради 72 листи з різних організацій та надано 29 листів відповіді та звернень в установи, відділи, організації в межах компетенції служби, надано 1 відповідь на звернення громадян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служби                                                      Валентина  РУСАНОВА</w:t>
      </w:r>
    </w:p>
    <w:p>
      <w:pPr>
        <w:pStyle w:val="NoSpacing"/>
        <w:rPr/>
      </w:pPr>
      <w:r>
        <w:rPr>
          <w:sz w:val="28"/>
          <w:szCs w:val="28"/>
          <w:lang w:val="uk-UA"/>
        </w:rPr>
        <w:t>провідний спеціаліс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3c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span" w:customStyle="1">
    <w:name w:val="html-span"/>
    <w:basedOn w:val="DefaultParagraphFont"/>
    <w:qFormat/>
    <w:rsid w:val="00e74660"/>
    <w:rPr/>
  </w:style>
  <w:style w:type="character" w:styleId="Xt0psk2" w:customStyle="1">
    <w:name w:val="xt0psk2"/>
    <w:basedOn w:val="DefaultParagraphFont"/>
    <w:qFormat/>
    <w:rsid w:val="00e7466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3c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Xjp7ctv" w:customStyle="1">
    <w:name w:val="xjp7ctv"/>
    <w:basedOn w:val="DefaultParagraphFont"/>
    <w:qFormat/>
    <w:rsid w:val="00157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f7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670a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f4471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259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baryshivska-grom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7368A-3C20-4E6A-AFB0-9B7F4F49E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  <Pages>1</Pages>
  <Words>876</Words>
  <Characters>4995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</dc:creator>
  <dc:description/>
  <dc:language>en-US</dc:language>
  <cp:lastModifiedBy>Admin</cp:lastModifiedBy>
  <cp:lastPrinted>2025-06-02T09:51:00Z</cp:lastPrinted>
  <dcterms:modified xsi:type="dcterms:W3CDTF">2025-06-02T09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