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конання плану ро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ділу економічного розвитку та залучення інвестицій </w:t>
      </w:r>
    </w:p>
    <w:p>
      <w:pPr>
        <w:pStyle w:val="Normal"/>
        <w:jc w:val="center"/>
        <w:rPr/>
      </w:pPr>
      <w:r>
        <w:rPr>
          <w:b/>
          <w:bCs/>
        </w:rPr>
        <w:t>Управління фінансів та економічного розвитку Баришівської селищної ради за травень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"/>
        <w:gridCol w:w="35"/>
        <w:gridCol w:w="5810"/>
        <w:gridCol w:w="1846"/>
        <w:gridCol w:w="30"/>
        <w:gridCol w:w="12"/>
        <w:gridCol w:w="1518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ійснення заход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 Питання для внесення на розгляд сесій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. Питання для внесення на розгляд виконкому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І. Перелік актів законодавства, розпоряджень голови облдержадміністрації, селищної ради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ід виконання яких розглядатиметься в порядку контролю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Закон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 «Про місцеве самоврядування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</w:t>
            </w:r>
            <w:r>
              <w:rPr>
                <w:bCs/>
                <w:shd w:fill="FFFFFF" w:val="clear"/>
              </w:rPr>
              <w:t>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України «Про публічні закупівл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2016 №1356-V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ЗУ «Про державне прогнозування та розроблення програм економічного і соціального розвитку Україн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3.03.2000 № 1602-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У «Про розвиток та державну підтримку малого і середнього підприємництва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2.03.2012 № 4618-V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набрання чинності Закону України «Про державну допомогу суб’єктам господарювання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02.08.2017 №1555-V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засади державної регуляторної політики у сфері господарської діяльност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1.09.2003 №1160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захист прав споживачів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1991 №1023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інвестиційну діяльність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8.09.1991 №1561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прямі іноземні інвестиції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3.03.1992 № 2198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Закон України «Про державні цільові програм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rStyle w:val="Rvts44"/>
                <w:bCs/>
                <w:shd w:fill="FFFFFF" w:val="clear"/>
              </w:rPr>
              <w:t>18.03.2004 № 1621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Постанов</w:t>
            </w:r>
            <w:r>
              <w:rPr/>
              <w:t xml:space="preserve"> </w:t>
            </w:r>
            <w:r>
              <w:rPr>
                <w:b/>
              </w:rPr>
              <w:t>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 затвердження Порядку провадження торговельної діяльності та правил торговельного обслуговування населе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№833 від 15.06.2006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3. Доручень Адміністрації Президента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оручень Прем’єр - Міністра України:</w:t>
            </w:r>
          </w:p>
        </w:tc>
      </w:tr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Доруч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Розпорядж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Наказ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Лист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участі в конкурсі Ukraine Enterprise Promotion Awards (UEPA) у 2025 році,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№3612-07/32233-06 від 23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Розпорядж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Доруч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стосовно стану виконання заходів, внесених до місцевих програм та програм підтримки малого і середнього бізнесу, спрямованих на підтримку ВПО та їх працевлаштува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02-24/110 від 2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Листів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міжнародне співробітництво за травень 2025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42/03-14.09.01.24 від 09.01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ідготовлено інформацію про ключові реалізовані проекти із збереження та створення робочих місць на території Баришівської територіально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1226/03-14/01.05.25 від 01.05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ідготовлено </w:t>
            </w:r>
            <w:r>
              <w:rPr>
                <w:rFonts w:cs="Times New Roman CYR" w:ascii="Times New Roman CYR" w:hAnsi="Times New Roman CYR"/>
              </w:rPr>
              <w:t>інформацію по іноземних компаній, які здійснюють свою діяльність</w:t>
            </w:r>
            <w:r>
              <w:rPr>
                <w:rFonts w:eastAsia="Calibri"/>
              </w:rPr>
              <w:t xml:space="preserve">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</w:t>
            </w:r>
            <w:r>
              <w:rPr>
                <w:rFonts w:cs="Times New Roman CYR" w:ascii="Times New Roman CYR" w:hAnsi="Times New Roman CYR"/>
              </w:rPr>
              <w:t>228/24/02/2025 від 21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розподіл поголів’я великої рогатої худоби за системами прибирання, зберігання та використання гною у сільськогосподарських підприємствах протягом 2024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1419-28.06.1-2025 від 12.05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готовлено інформацію щодо постійних та стихійних торговельних майданчиків, ринків, потенційних місць збуту водних біоресурс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Лист </w:t>
            </w:r>
            <w:r>
              <w:rPr>
                <w:rFonts w:cs="Times New Roman CYR" w:ascii="Times New Roman CYR" w:hAnsi="Times New Roman CYR"/>
                <w:lang w:val="en-US"/>
              </w:rPr>
              <w:t>221/29.02.01/01/2025</w:t>
            </w:r>
            <w:r>
              <w:rPr>
                <w:rFonts w:cs="Times New Roman CYR" w:ascii="Times New Roman CYR" w:hAnsi="Times New Roman CYR"/>
              </w:rPr>
              <w:t xml:space="preserve"> від </w:t>
            </w:r>
            <w:r>
              <w:rPr>
                <w:rFonts w:cs="Times New Roman CYR" w:ascii="Times New Roman CYR" w:hAnsi="Times New Roman CYR"/>
                <w:lang w:val="en-US"/>
              </w:rPr>
              <w:t>01.05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. Листів голови Київської обласної ради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. Доручень голови Броварської райдержадміністрації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. Листів голови Броварської райдержадміністрації (РВА)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результатів роботи рейдової робочої групи в частині забезпечення контролю за цінами та дотримання правил суб’єктами господарювання, які здійснюють роздрібну торгівлю соціально значущими товарам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843/03-14 від 17.06.202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, </w:t>
            </w:r>
            <w:r>
              <w:rPr>
                <w:lang w:val="ru-RU"/>
              </w:rPr>
              <w:t>14</w:t>
            </w:r>
            <w:r>
              <w:rPr/>
              <w:t>, 21, 28</w:t>
            </w:r>
            <w:r>
              <w:rPr>
                <w:lang w:val="ru-RU"/>
              </w:rPr>
              <w:t xml:space="preserve"> тра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лено інформацію ГУ ДПС щодо розширення бази оподаткування та залучення додаткових резервів надходжень податків до місцевих бюдже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3267/01-17 від 23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лено інформацію по </w:t>
            </w:r>
            <w:r>
              <w:rPr>
                <w:rFonts w:cs="Times New Roman CYR" w:ascii="Times New Roman CYR" w:hAnsi="Times New Roman CYR"/>
              </w:rPr>
              <w:t>втратах с/г культур від зниження температурних показників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ст Броварської РВА </w:t>
            </w:r>
            <w:r>
              <w:rPr>
                <w:rFonts w:cs="Times New Roman CYR" w:ascii="Times New Roman CYR" w:hAnsi="Times New Roman CYR"/>
              </w:rPr>
              <w:t>3041/01-09 від 19.05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ідготовлено </w:t>
            </w:r>
            <w:r>
              <w:rPr>
                <w:rFonts w:cs="Times New Roman CYR" w:ascii="Times New Roman CYR" w:hAnsi="Times New Roman CYR"/>
              </w:rPr>
              <w:t>ГО «Вест Юкрейн Діджитал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інформацію по Програмі підтримки бізнес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т №</w:t>
            </w:r>
            <w:r>
              <w:rPr>
                <w:rFonts w:cs="Times New Roman CYR" w:ascii="Times New Roman CYR" w:hAnsi="Times New Roman CYR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04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2025-</w:t>
            </w:r>
            <w:r>
              <w:rPr>
                <w:rFonts w:cs="Times New Roman CYR" w:ascii="Times New Roman CYR" w:hAnsi="Times New Roman CYR"/>
              </w:rPr>
              <w:t xml:space="preserve">від </w:t>
            </w:r>
            <w:r>
              <w:rPr>
                <w:rFonts w:cs="Times New Roman CYR" w:ascii="Times New Roman CYR" w:hAnsi="Times New Roman CYR"/>
                <w:lang w:val="en-US"/>
              </w:rPr>
              <w:t>29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хід сівби ярих сільськогосподарських культур по всіх категоріях господар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1609/01-09 від 19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 трав</w:t>
            </w:r>
            <w:r>
              <w:rPr>
                <w:lang w:val="ru-RU"/>
              </w:rPr>
              <w:t>н</w:t>
            </w:r>
            <w:r>
              <w:rPr/>
              <w:t>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Підготовлено інформацію про хід сівби та збирання коренеплодів, бульбоплодів, культур овочевих і продовольчих баштанних по всіх категоріях господар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1608/01-09 від 19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тра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Підготовлено інформацію про розташування баз для стоянки малих суден, у тому числі спортивних, з яких здійснюється виключно вихід у плавання малих спортивних суден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3252/01-09 від 29.05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відведені зони для проведення водних розваг із використанням водних мотоциклів та інших засобів для розваг на вод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3253/01-09 від 29.05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ідготовлено інформацію п</w:t>
            </w:r>
            <w:r>
              <w:rPr>
                <w:rFonts w:cs="Times New Roman CYR" w:ascii="Times New Roman CYR" w:hAnsi="Times New Roman CYR"/>
                <w:lang w:val="ru-RU"/>
              </w:rPr>
              <w:t>о державній підтримці інвестиційних проєк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u w:val="single"/>
              </w:rPr>
            </w:pPr>
            <w:r>
              <w:rPr/>
              <w:t>Лист Броварської РВА №</w:t>
            </w:r>
            <w:r>
              <w:rPr>
                <w:rFonts w:cs="Times New Roman CYR" w:ascii="Times New Roman CYR" w:hAnsi="Times New Roman CYR"/>
                <w:lang w:val="ru-RU"/>
              </w:rPr>
              <w:t>2375/01-09</w:t>
            </w:r>
            <w:r>
              <w:rPr>
                <w:rFonts w:cs="Times New Roman CYR" w:ascii="Times New Roman CYR" w:hAnsi="Times New Roman CYR"/>
              </w:rPr>
              <w:t xml:space="preserve"> від </w:t>
            </w:r>
            <w:r>
              <w:rPr>
                <w:rFonts w:cs="Times New Roman CYR" w:ascii="Times New Roman CYR" w:hAnsi="Times New Roman CYR"/>
                <w:lang w:val="ru-RU"/>
              </w:rPr>
              <w:t>21.04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ідготовлено</w:t>
            </w:r>
            <w:r>
              <w:rPr/>
              <w:t xml:space="preserve"> інформацію щодо відкриття об’єктів соціальної сфери, об’єктів торгівлі, ресторанного господарства та сфери послуг, об’єктів логістики, об’єктів виробничого призначення, які створюють нові робочі місц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. Листів голови Броварської район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 Розпоряджень голови Баришівської селищ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чотири виїзні рейди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№ 36-03-04 від 12.05.2022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 14, 21, 28 тра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>
          <w:trHeight w:val="293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 Доручень голови Баришівської селищної ради: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місячного плану роботи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звіту про виконання місячного плану робот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влено базу даних щодо торгівельної мережі Баришівської ТГ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ідготовлено інформацію </w:t>
            </w:r>
            <w:r>
              <w:rPr>
                <w:rFonts w:cs="Times New Roman CYR" w:ascii="Times New Roman CYR" w:hAnsi="Times New Roman CYR"/>
              </w:rPr>
              <w:t>Всеукраїнській асоціації органів місцевого самоврядування щодо впровадження принципів відкритого врядування та надання пропозицій до національного плану дій із впровадження в Україні міжнародної Ініціативи Партнерство «Відкритий Уряд» на 2026-2027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Лист </w:t>
            </w:r>
            <w:r>
              <w:rPr>
                <w:rFonts w:cs="Times New Roman CYR" w:ascii="Times New Roman CYR" w:hAnsi="Times New Roman CYR"/>
                <w:lang w:val="en-US"/>
              </w:rPr>
              <w:t>1-183/25</w:t>
            </w:r>
            <w:r>
              <w:rPr>
                <w:rFonts w:cs="Times New Roman CYR" w:ascii="Times New Roman CYR" w:hAnsi="Times New Roman CYR"/>
              </w:rPr>
              <w:t xml:space="preserve"> від </w:t>
            </w:r>
            <w:r>
              <w:rPr>
                <w:rFonts w:cs="Times New Roman CYR" w:ascii="Times New Roman CYR" w:hAnsi="Times New Roman CYR"/>
                <w:lang w:val="en-US"/>
              </w:rPr>
              <w:t>14.05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ходи з організації та проведення на території громади «Європейського тижня сталої енергії – 2025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грантову заявку на участь у конкурсі малих грантів для надавачів соціальних послуг (БФ «Фонд громади Березані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грантову заявку на участь у конкурсі «Час діяти», який проводиться БО БФ «№МХП – ГРОМАД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грантову заявку на участь у гранті на проєкти за напрямом психосоціальна підтримка (угорська екуменічна служба допомоги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о схематичні матеріали щодо облаштування твердого покриття в сквері в селищі Баришівк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й аналіз по сплаті податків в розрізі платник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Проведений аналіз </w:t>
            </w:r>
            <w:r>
              <w:rPr>
                <w:lang w:val="ru-RU" w:eastAsia="en-US"/>
              </w:rPr>
              <w:t xml:space="preserve">про стан садіння </w:t>
            </w:r>
            <w:r>
              <w:rPr>
                <w:lang w:val="en-US" w:eastAsia="en-US"/>
              </w:rPr>
              <w:t>овочевих культур за даними підприєм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Проведений аналіз </w:t>
            </w:r>
            <w:r>
              <w:rPr>
                <w:lang w:val="ru-RU" w:eastAsia="en-US"/>
              </w:rPr>
              <w:t>про хід сівби ярих сільськогосподарських культур</w:t>
            </w:r>
            <w:r>
              <w:rPr>
                <w:lang w:val="en-US" w:eastAsia="en-US"/>
              </w:rPr>
              <w:t xml:space="preserve"> за даними підприєм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вся моніторинг наявних грантових програм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ється інформування місцевого приватного бізнесу 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вся прийом громадян з питань, що входять до компетенції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авалися відповіді на запити профільних міністерств, департаментів, голови та заступників голови КОДА, інших кореспонден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рганізаційно-масові заходи, засідання консультатив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дчих та інших допоміжних органів, комісій, нарад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Відзначення:</w:t>
            </w:r>
          </w:p>
        </w:tc>
      </w:tr>
      <w:tr>
        <w:trPr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Засідання комісій:</w:t>
            </w:r>
          </w:p>
        </w:tc>
      </w:tr>
      <w:tr>
        <w:trPr>
          <w:trHeight w:val="136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Нарада: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Вебінар «З</w:t>
            </w:r>
            <w:r>
              <w:rPr>
                <w:rFonts w:cs="Times New Roman CYR" w:ascii="Times New Roman CYR" w:hAnsi="Times New Roman CYR"/>
              </w:rPr>
              <w:t>мішане фінансування малого бізнесу з різних джерел: кредити та диверсифікація у сільському господарстві та розвиток громад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2 тра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нлайн - тренінг: «</w:t>
            </w:r>
            <w:r>
              <w:rPr>
                <w:rFonts w:cs="Times New Roman CYR" w:ascii="Times New Roman CYR" w:hAnsi="Times New Roman CYR"/>
              </w:rPr>
              <w:t>«Забезпечення участі громадян у відкритому урядуванні на місцевому рівні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тра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нференція «Консультаційні пункти для бізнесу на варті підприємництва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тра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сідання Антикризового штабу стійкості економіки в умовах воєнного стан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 тра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Вебінар «Розмінування полів для фермерів: як це зробити вигідно та за державні кошти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 тра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116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Організаційно-масові заходи:</w:t>
            </w:r>
          </w:p>
        </w:tc>
      </w:tr>
      <w:tr>
        <w:trPr>
          <w:trHeight w:val="12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 xml:space="preserve">Начальник відділу </w:t>
      </w:r>
      <w:r>
        <w:rPr>
          <w:bCs/>
        </w:rPr>
        <w:t>економічного розвитку</w:t>
      </w: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>та залучення інвестицій Управління фінансів та економічного розвитку</w:t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jc w:val="center"/>
      <w:outlineLvl w:val="4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1">
    <w:name w:val="Название Знак"/>
    <w:qFormat/>
    <w:rPr>
      <w:rFonts w:ascii="Arial" w:hAnsi="Arial" w:eastAsia="Times New Roman;Times New Roman" w:cs="Arial"/>
      <w:b/>
      <w:caps/>
      <w:color w:val="00000A"/>
      <w:sz w:val="32"/>
      <w:szCs w:val="24"/>
      <w:lang w:val="en-GB"/>
    </w:rPr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M6334793828520762163contentpasted2">
    <w:name w:val="m_-6334793828520762163contentpasted2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</w:pPr>
    <w:rPr>
      <w:rFonts w:ascii="Arial" w:hAnsi="Arial" w:cs="Arial"/>
      <w:b/>
      <w:caps/>
      <w:color w:val="00000A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9:00Z</dcterms:created>
  <dc:creator>ADMIN</dc:creator>
  <dc:description/>
  <cp:keywords/>
  <dc:language>en-US</dc:language>
  <cp:lastModifiedBy>1</cp:lastModifiedBy>
  <cp:lastPrinted>2024-06-05T11:10:00Z</cp:lastPrinted>
  <dcterms:modified xsi:type="dcterms:W3CDTF">2025-06-05T05:43:00Z</dcterms:modified>
  <cp:revision>30</cp:revision>
  <dc:subject/>
  <dc:title/>
</cp:coreProperties>
</file>