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червень 2025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4"/>
        <w:gridCol w:w="2693"/>
        <w:gridCol w:w="152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3.06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0.06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щодо відсутност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арина ДАЦЕН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 xml:space="preserve"> Людмила ДЗЯВУН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одо постановки на квартирний облік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ння річних звітів за 2024 рі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похоронна спра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(річна) «Звіт про зелен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осв (річна) «Звіт про зовнішнє освітлення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вул (річна) «Звіт про дорожньо-мостов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вимог Закону України «Про благоустрій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закритої дощової каналізації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Правил паркування транспортних засоб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ТП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«Звіт про інженерний захист територій населених пунктів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Людмила ДЗЯВУН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олодимир ЦИМБАЛ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B901E-8F58-483D-9AED-EB25C28EC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9</Words>
  <Characters>1402</Characters>
  <CharactersWithSpaces>3854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3:00Z</dcterms:created>
  <dc:creator>TOSHIBA</dc:creator>
  <dc:description/>
  <dc:language>en-US</dc:language>
  <cp:lastModifiedBy>admin</cp:lastModifiedBy>
  <cp:lastPrinted>2020-05-19T05:36:00Z</cp:lastPrinted>
  <dcterms:modified xsi:type="dcterms:W3CDTF">2025-06-0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