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GoBack"/>
      <w:bookmarkEnd w:id="0"/>
      <w:r>
        <w:rPr>
          <w:bCs/>
          <w:sz w:val="28"/>
          <w:szCs w:val="28"/>
          <w:u w:val="single"/>
        </w:rPr>
        <w:t>29.05.202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01-15/85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вень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червні місяці 2025 року запланов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завершення 2024-2025 навчального року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йний супровід проведення випускних свят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червень</w:t>
      </w:r>
      <w:r>
        <w:rPr>
          <w:bCs/>
          <w:color w:val="000000"/>
          <w:sz w:val="32"/>
          <w:szCs w:val="28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рганізаційно-методичний супровід  навчання НУШ для вчителів 8 класів протягом червня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червень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ча сезонного літнього чотирьохтижневого меню в закладах освіти.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життя заходів для оперативної доставки підручників, посібників та іншої навчальної літератури, до закладів загальної середньої освіти, організованого їх розподілу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проведення інвентаризації книжкових фондів у шкільних бібліотеках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«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Підведення підсумків атестації педагогічних працівників у 2025 році атестаційною комісією ІІ рівня та видача атестаційних лист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Узагальнення замовлення підручників на 8 та 3 кл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Організація отримання документів про базову та повну загальну середню освіту для випускників 2024-2025 навчального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. Організаційний супровід підвезення випускників 2025 року для участі в НМ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 Забезпечення проведення реорганізації Веселинівської гімназії відповідно до рішення селищн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2. Організація перевезення випускників до пунктів складання національного мультипредметного тесту.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ідготовка актів технічного стану котелень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3.7. Передача повідомлень в фіскальну службу щодо прийняття на роботу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тилізація застарілої техніки в закладах освіти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sz w:val="32"/>
        </w:rPr>
      </w:pP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ОМС                               /підпис/                    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4184" w:customStyle="1">
    <w:name w:val="4184"/>
    <w:basedOn w:val="Normal"/>
    <w:qFormat/>
    <w:rsid w:val="00ec57e7"/>
    <w:pPr>
      <w:spacing w:beforeAutospacing="1" w:afterAutospacing="1"/>
    </w:pPr>
    <w:rPr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34</Words>
  <Characters>5325</Characters>
  <CharactersWithSpaces>62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5:00Z</dcterms:created>
  <dc:creator>Admin</dc:creator>
  <dc:description/>
  <dc:language>en-US</dc:language>
  <cp:lastModifiedBy>Specialist</cp:lastModifiedBy>
  <cp:lastPrinted>2025-05-29T10:26:00Z</cp:lastPrinted>
  <dcterms:modified xsi:type="dcterms:W3CDTF">2025-05-2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