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6.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6.2025  (протокол № 06), на підставі заяви Бобошко Олени Олександрівни від 19.05.2025 та висновку оцінки потреб сім’ї центру соціальних служб Баришівської селищної ради від 21.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 р.н., (свідоцтво про народження серія *******,  видане 11 грудня 2015 року виконавчим комітетом Лукашів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 ******</w:t>
      </w:r>
      <w:bookmarkStart w:id="0" w:name="_GoBack"/>
      <w:bookmarkEnd w:id="0"/>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5DCA9-6FF0-42F6-9505-5EF57BA31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4:00Z</dcterms:created>
  <dc:creator>Admin</dc:creator>
  <dc:description/>
  <dc:language>en-US</dc:language>
  <cp:lastModifiedBy>ADMIN</cp:lastModifiedBy>
  <cp:lastPrinted>2025-06-04T08:49:00Z</cp:lastPrinted>
  <dcterms:modified xsi:type="dcterms:W3CDTF">2025-06-04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