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6.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6.2025  (протокол № 06), на підставі заяви Бобошко Олени Олександрівни від 19.05.2025 та висновку оцінки потреб сім’ї центру соціальних служб Баришівської селищної ради від 21.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 р.н., (свідоцтво про народження серія ********,  видане 20 лютого 2014 року виконавчим комітетом Лукашів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 ******</w:t>
      </w:r>
      <w:bookmarkStart w:id="0" w:name="_GoBack"/>
      <w:bookmarkEnd w:id="0"/>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A15FA-D3E9-4BA5-B477-E6AABC0A4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0:00Z</dcterms:created>
  <dc:creator>Admin</dc:creator>
  <dc:description/>
  <dc:language>en-US</dc:language>
  <cp:lastModifiedBy>ADMIN</cp:lastModifiedBy>
  <cp:lastPrinted>2025-06-04T08:49:00Z</cp:lastPrinted>
  <dcterms:modified xsi:type="dcterms:W3CDTF">2025-06-04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