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6.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6.2025  (протокол № 06), на підставі заяви Бурзак Ірини Олександрівни від 12.05.2025 та висновку оцінки потреб сім’ї центру соціальних служб Баришівської селищної ради від 02.05.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rPr>
        <w:t xml:space="preserve"> р.н., (свідоцтво про народження серія ********,  видане 10 вересня 2013 року виконавчим комітетом Лук'янівської сільської ради Баришівського району Київської області), який зареєстрований за адресою</w:t>
      </w:r>
      <w:r>
        <w:rPr>
          <w:rFonts w:eastAsia="Times New Roman" w:cs="Times New Roman" w:ascii="Times New Roman" w:hAnsi="Times New Roman"/>
          <w:sz w:val="28"/>
          <w:szCs w:val="28"/>
          <w:lang w:eastAsia="ru-RU"/>
        </w:rPr>
        <w:t>******** **** ******</w:t>
      </w:r>
      <w:bookmarkStart w:id="0" w:name="_GoBack"/>
      <w:bookmarkEnd w:id="0"/>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92F40-A3FD-47E2-9764-838DD7011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8:00Z</dcterms:created>
  <dc:creator>Admin</dc:creator>
  <dc:description/>
  <dc:language>en-US</dc:language>
  <cp:lastModifiedBy>ADMIN</cp:lastModifiedBy>
  <cp:lastPrinted>2025-06-04T08:48:00Z</cp:lastPrinted>
  <dcterms:modified xsi:type="dcterms:W3CDTF">2025-06-04T1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