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 Дядюк Світлани Василівни відносно неповнолітніх ді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Керуючись </w:t>
      </w:r>
      <w:r>
        <w:rPr>
          <w:color w:val="000000"/>
          <w:sz w:val="28"/>
          <w:szCs w:val="28"/>
        </w:rPr>
        <w:t xml:space="preserve">пп. 4 п. «б» ч. 1 ст. 34 </w:t>
      </w:r>
      <w:r>
        <w:rPr>
          <w:sz w:val="28"/>
          <w:szCs w:val="28"/>
          <w:lang w:eastAsia="uk-UA"/>
        </w:rPr>
        <w:t>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законом України</w:t>
      </w:r>
      <w:r>
        <w:rPr>
          <w:color w:val="000000"/>
          <w:sz w:val="28"/>
          <w:szCs w:val="28"/>
          <w:lang w:val="uk-UA"/>
        </w:rPr>
        <w:t xml:space="preserve"> «Про охорону дитинства», ч. 5 ст. 19 Сімейного кодексу України, Постановою Кабінету Міністрів України              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Немирівського районного суду Вінницької області від 18.04.2025 по справі № 355/194/25, провадження № 2/930/645/25, відповідно до рекомендацій комісії з питань захисту прав дитини при виконавчому комітеті Баришівської селищної ради від 03.06.2025 (протокол № 06) та діючи в найкращих інтересах неповнолітніх дітей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щодо доцільності позбавлення батьківських прав  Дядюк Світлани Василівни, 03.03.1988 р.н., відносно неповнолітніх дітей, ******** **** ******, **.**.**** р.н. та ******** **** ******, **.**.**** 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Немирівського районного суду Вінни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</w:t>
        <w:tab/>
        <w:t xml:space="preserve">                           Олександр ІЛЬЧ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A2CFD-5F2D-4D8D-AB10-5C4CCD548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ADMIN</cp:lastModifiedBy>
  <cp:lastPrinted>2025-06-04T08:18:00Z</cp:lastPrinted>
  <dcterms:modified xsi:type="dcterms:W3CDTF">2025-06-04T10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