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9525</wp:posOffset>
            </wp:positionV>
            <wp:extent cx="518160" cy="685800"/>
            <wp:effectExtent l="0" t="0" r="0" b="0"/>
            <wp:wrapSquare wrapText="bothSides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2" w:leader="none"/>
        </w:tabs>
        <w:ind w:hanging="0"/>
        <w:jc w:val="left"/>
        <w:rPr>
          <w:sz w:val="19"/>
          <w:szCs w:val="19"/>
        </w:rPr>
      </w:pPr>
      <w:r>
        <w:rPr/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3.06.2025                                                                                                № проек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на території Баришівської селищної ради та відповідних старостинських округів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Євенко Ганні Іванівні (вул. Віктора Бондаря, 27, с. Лук’янівка), земельні частки (пай): № 0154 (рілля) площею 1,6061 га, кадастровий номер: 3220283800:10:046:0070; № 0565 (сіножаті) площею 0,6271 га, кадастровий номер: 3220283800:10:040:0068,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равчуку Денису Ігоровичу (вул. Героїв Севастополя, 17-В, кв. 46,</w:t>
        <w:br/>
        <w:t xml:space="preserve"> м. Київ), земельні частки (пай): № 82 (сіножаті) площею 1,3006 га, кадастровий номер: 3220285300:05:064:0028; № 83 (сіножаті) площею 0,8631 га, кадастровий номер: 3220285300:05:064:0029, для ведення товарного сільськогосподарського виробництва на території Гостролуц</w:t>
      </w:r>
      <w:bookmarkStart w:id="0" w:name="_GoBack"/>
      <w:bookmarkEnd w:id="0"/>
      <w:r>
        <w:rPr>
          <w:sz w:val="28"/>
          <w:szCs w:val="28"/>
        </w:rPr>
        <w:t>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5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2822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Admin</dc:creator>
  <dc:description/>
  <dc:language>en-US</dc:language>
  <cp:lastModifiedBy>Admin</cp:lastModifiedBy>
  <cp:lastPrinted>2025-05-22T11:44:00Z</cp:lastPrinted>
  <dcterms:modified xsi:type="dcterms:W3CDTF">2025-05-22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