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6.06.2025</w:t>
      </w: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 за адресою: вул. Центральна, 42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. Селище, Броварський район, Киї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 158, 159 Земельного кодексу України, розглянувши акт обстеження земельної  ділянки за адресою: вул. Центральна, 42 с. Селище, Броварський район, Київська область, від 26.05.2025, враховуючи рекомендації комісії з вирішення земельних спорів виконавчий комітет селищної ради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 xml:space="preserve">Затвердити акт комісії від 26.05.2025 обстеження земельної ділянки </w:t>
        <w:br/>
        <w:t>за адресою: вул. Центральна, 42, с. Селище, Броварський район, Київська область (згідно з додатком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696</Words>
  <Characters>39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Бухановська Лариса</cp:lastModifiedBy>
  <cp:lastPrinted>2024-05-08T12:05:00Z</cp:lastPrinted>
  <dcterms:modified xsi:type="dcterms:W3CDTF">2025-06-03T10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