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.06.2025</w:t>
      </w: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за адресою: вул. Щастя, 66,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. Лук’янівка, Броварський район, Киї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158, 159 Земельного кодексу України, розглянувши акт обстеження земельної  ділянки за адресою: вул. Щастя, 66, с. Лук’янівка, Броварський район, Київська область від 26.05.2025, враховуючи рекомендації комісії з вирішення земельних спорів виконавчий комітет селищної ради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 xml:space="preserve">Затвердити акт комісії від 26.05.2025 обстеження земельної ділянки </w:t>
        <w:br/>
        <w:t>за адресою: вул. Щастя, 66, с. Лук’янівка, Броварський район, Київська область (згідно з додатком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селищної ради </w:t>
        <w:tab/>
        <w:tab/>
        <w:tab/>
        <w:tab/>
        <w:tab/>
        <w:t xml:space="preserve">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91</Words>
  <Characters>395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Бухановська Лариса</cp:lastModifiedBy>
  <cp:lastPrinted>2024-05-08T12:05:00Z</cp:lastPrinted>
  <dcterms:modified xsi:type="dcterms:W3CDTF">2025-06-03T1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