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06.2025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у Резніка Артура Сергійовича (вул. Яблунева, 7, с. Гостролуччя)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Резніку Артуру Сергійовичу на розроблення технічної документації із землеустрою щодо встановлення (відновлення) меж земельної ділянки в натурі (на місцевості)  № 461 (сіножаті)  площею 1,1820 га 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5-05-16T10:22:00Z</cp:lastPrinted>
  <dcterms:modified xsi:type="dcterms:W3CDTF">2025-05-16T1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