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954" w:right="2267" w:hanging="0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954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рішення селищної ради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ind w:left="-426"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З НАГОРОДЖЕННЯ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4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3"/>
        <w:gridCol w:w="5958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Ільченко Олександр Іванович</w:t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секретар Баришівської селищної ради,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голова </w:t>
            </w:r>
            <w:r>
              <w:rPr>
                <w:kern w:val="0"/>
                <w:sz w:val="28"/>
                <w:szCs w:val="28"/>
                <w:lang w:val="uk-UA" w:bidi="ar-SA"/>
              </w:rPr>
              <w:t>Комісії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Коцюрбій Володимир Вікторович</w:t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перший заступник Баришівського селищного голови, заступник </w:t>
            </w:r>
            <w:r>
              <w:rPr>
                <w:kern w:val="0"/>
                <w:sz w:val="28"/>
                <w:szCs w:val="28"/>
                <w:lang w:val="ru-RU" w:bidi="ar-SA"/>
              </w:rPr>
              <w:t>голов</w:t>
            </w:r>
            <w:r>
              <w:rPr>
                <w:kern w:val="0"/>
                <w:sz w:val="28"/>
                <w:szCs w:val="28"/>
                <w:lang w:val="uk-UA" w:bidi="ar-SA"/>
              </w:rPr>
              <w:t>и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 w:bidi="ar-SA"/>
              </w:rPr>
              <w:t>Комісії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Іващенко Віта Михайлівна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відувачка сектору організаційно-інформаційного забезпечення апарату виконавчого комітету, секретар Комісії</w:t>
            </w:r>
          </w:p>
        </w:tc>
      </w:tr>
      <w:tr>
        <w:trPr/>
        <w:tc>
          <w:tcPr>
            <w:tcW w:w="97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лени </w:t>
            </w:r>
            <w:r>
              <w:rPr>
                <w:kern w:val="0"/>
                <w:sz w:val="28"/>
                <w:szCs w:val="28"/>
                <w:lang w:val="uk-UA" w:bidi="ar-SA"/>
              </w:rPr>
              <w:t>Комісії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Бабич Людмила Миколаївна 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відділу культури та туризму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арбуз Єгор Васильович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ступник Баришівського селищного голови з питань діяльності виконавчих органів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рдієнко Віталій Миколайович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начальник управління фінансів та економічного розвитку 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рофеєва Крістіна Ігорівна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керуюча справами (секретар виконавчого комітету) 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Маценко Людмила Володимирівна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начальник управління соціального захисту населення 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Озірська Анастасія Олегівна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ловний спеціаліст сектору управління персоналом апарату виконавчого комітету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уходольський Володимир Валентинович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2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Щербак Сергій Валерійович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32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управління освіти, молоді та спорту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174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Яценко Валентина Михайлівна</w:t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right="-28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kern w:val="0"/>
                <w:sz w:val="28"/>
                <w:szCs w:val="28"/>
                <w:lang w:val="uk-UA" w:bidi="ar-SA"/>
              </w:rPr>
              <w:t>–</w:t>
            </w:r>
          </w:p>
        </w:tc>
        <w:tc>
          <w:tcPr>
            <w:tcW w:w="5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2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ловний спеціаліст відділу економічного розвитку та залучення інвестицій, представник трудового колекти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665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f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b877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b877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f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77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877a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15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2:00Z</dcterms:created>
  <dc:creator>HP</dc:creator>
  <dc:description/>
  <dc:language>en-US</dc:language>
  <cp:lastModifiedBy>HP</cp:lastModifiedBy>
  <dcterms:modified xsi:type="dcterms:W3CDTF">2025-05-30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