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06.2025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еліку адміністративних послуг, які надаються через Управління «Центр надання адміністративних послуг» апарату виконавчого комітету Баришівської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частини третьої статті 12 Закону України «Про адміністративні послуги», Наказу управління благоустрою, комунальної власності та містобудування Баришівської селищної ради «Про затвердження інформаційних та технологічних карток» від 08.04.2025 № 23-01-05, з метою забезпечення отримання адміністративних послуг громадянам та суб’єктам господарювання Баришівської селищної ради та громади Броварського району відповідно до вимог чинного законодавства, селищ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 и р і ш и л 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адміністративних послуг, які надаються через Управління «Центр надання адміністративних послуг» апарату виконавчого комітету Баришівської селищної ради, затвердженого рішенням Баришівської селищної ради від 14.02.2025 № 3251-69-08 та затвердити його в новій редакції (Додаток 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18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041BA-55F4-4A8E-A934-8CE92043C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9</Words>
  <Characters>570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4:00Z</dcterms:created>
  <dc:creator>Admin</dc:creator>
  <dc:description/>
  <dc:language>en-US</dc:language>
  <cp:lastModifiedBy>Бухановська Лариса</cp:lastModifiedBy>
  <cp:lastPrinted>2025-01-31T12:55:00Z</cp:lastPrinted>
  <dcterms:modified xsi:type="dcterms:W3CDTF">2025-05-30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