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7.75pt;mso-wrap-distance-right:0pt;mso-wrap-distance-bottom:10pt" filled="t" fillcolor="#FFFFFF" o:ole="">
            <v:imagedata r:id="rId3" o:title=""/>
          </v:shape>
          <o:OLEObject Type="Embed" ProgID="PBrush" ShapeID="ole_rId2" DrawAspect="Content" ObjectID="_3750057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uk-UA" w:eastAsia="ru-RU"/>
        </w:rPr>
        <w:t>ЦЕНТР СОЦІАЛЬНИХ СЛУЖБ</w:t>
      </w:r>
    </w:p>
    <w:p>
      <w:pPr>
        <w:pStyle w:val="Normal"/>
        <w:spacing w:lineRule="auto" w:line="240" w:before="240" w:after="0"/>
        <w:ind w:left="-561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вул. Богдана Хмельницького, 21. селище Баришівка  Броварського району  Київської  області,07501,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тел. 04576-5-43-73,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е-пошта</w:t>
      </w:r>
      <w:r>
        <w:rPr>
          <w:rFonts w:eastAsia="Calibri" w:cs="Times New Roman"/>
          <w:sz w:val="24"/>
          <w:szCs w:val="24"/>
          <w:lang w:val="uk-UA" w:eastAsia="ru-RU"/>
        </w:rPr>
        <w:t xml:space="preserve"> </w:t>
      </w:r>
      <w:hyperlink r:id="rId4"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brcsssdm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@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baryshivska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-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gromada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.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gov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.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ua</w:t>
        </w:r>
      </w:hyperlink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561" w:hanging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ЄДРПОУ 19413992</w:t>
      </w:r>
    </w:p>
    <w:p>
      <w:pPr>
        <w:pStyle w:val="Normal"/>
        <w:spacing w:lineRule="auto" w:line="240" w:before="0" w:after="0"/>
        <w:ind w:left="-5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6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6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року № 128/1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ю Баришівської селищної рад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лександру ІЛЬЧЕ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тру соціальних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24 березня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по 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вітня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оведення ґрунтовної роботи ведеться облік сімей, які опинилися в складних життєвих обставинах, інформація до якого надходить як із державних установ (служби у справах дітей, медичних та навчальних закладів, управління соціального захисту населення, старостинських округів тощо), так і особисто від громадя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24.04.2025 року на облі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буває 61 сі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/осо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яких вихову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7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. Проблеми цієї категорії громадян вивчалися під час здійснення оцінки потреб сім’ї та дитини та розглядалися на засіданнях виконавчого комітету Баришівської селищної ради, Комісії з питань захисту прав дітей та засіданнях міждисциплінарної команд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04.2025 року під соціальним супроводом Центру перебува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ім'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5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тей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перебувають в складних життєвих обставинах 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опікунських сімей (17 діте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88861562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звітного період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до Центру надійш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сімей/осіб, які перебувають або можуть перебувати в складних життєвих обставинах та потребують соціальних послуг. Фахівцями Центру провед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 оцінок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ей/осіб та здійсн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9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їзді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ім’ї з метою соціальної профілактичної роботи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Міністерства соціальної політики України від 11.08.2017 №1307 «Про затвердження Державного стандарту соціального супроводу сімей, у яких виховуються діти-сироти та діти, позбавлені батьківського піклування» спеціалістом Центру здійснюється соціальне супрово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прийомної сім’ї (2 дітей) та 1 дитячого будинку сімейного типу (8 діте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ітний період Центром в рамках проведення благодійної акції «Допомога поруч» було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хоплен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імей/осі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ягом звітного періоду Центром здійснювалось нада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9 послу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1" w:name="_Hlk1519121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еревезення окремих категорій населення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Баришівській селищній територіальній громаді, а саме за маршрутами: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8.03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Селище – с-ще Баришівка (Культурно-мистецький центр); </w:t>
      </w:r>
      <w:bookmarkStart w:id="2" w:name="_Hlk196292345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0.03.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-ще Баришівка – м. Бровари (Клініка лікаря Доманського);</w:t>
      </w:r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31.03.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Коржі – м. Переяслав (Управління ДПС);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01.04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Гостролуччя – с-ще Баришівка (КНП Баришівська багатопрофільна лікарня);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3" w:name="_Hlk19629253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3.04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Гостролуччя – с-ще Баришівка (КНП Баришівська багатопрофільна лікарня);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04.04.202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Коржі – с-ще Баришівка (</w:t>
      </w:r>
      <w:bookmarkStart w:id="4" w:name="_Hlk19629226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Баришівська багатопрофільна лікарня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;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04.04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Гостролуччя – с-ще Баришівка (КНП Баришівська багатопрофільна лікарня)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5.04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5" w:name="_Hlk19629269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. Гостролуччя – с-ще Баришівка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КНП Баришівська багатопрофільна лікарня)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4.04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Селище – с-ще Баришівка (Баришівський сектор ДМ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Розпорядження Баришівської селищної ради №12-03-03 від 28.01.2025 «Про організацію та проведення спільних рейдів на І півріччя 2025 року» з метою запобігання негативних проявів у дитячому середовищі, посилення заходів щодо правового та соціального захисту дітей Центр бере участь у проведенні рейдів – перевірок </w:t>
      </w:r>
      <w:bookmarkStart w:id="6" w:name="_Hlk15362050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Дозвілля дітей»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«Здоровий побут»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3.04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</w:t>
      </w:r>
      <w:bookmarkStart w:id="7" w:name="_Hlk18065441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о денний профілактичний рейд на територі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олошинівського та Селичівського старостинських округі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 час рейду відвідал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 сім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разливої категорії, у яких виховує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ході рейду з батьками проведено профілактичну роботу щодо забезпечення належних санітарно-гігієнічних умов проживання дітей, їх виховання, попередження насильства в сім’ї, ведення здорового способу життя, відвідування дітей навчальних закладів та роз’яснювальну роботу щодо наслідків неналежного виконання ними батьківських обов’язків відносно малолітніх та неповнолітніх ді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27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березня 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цівники Центру соціальних служб взяли участь у заході в рамках двомісячника благоустр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28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ерез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.о. директора Центру соціальних служб взяла участь в черговому засіданні Комісії з питань захисту прав дит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8 берез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зято участь у заходах до Дня визволення Баришівської громади від російських окупант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1 берез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.о. директора Центру соціальних служб взяла участь у засіданні Комісії з питань надання матеріальної допомоги населенню при виконавчому комітеті Баришівської селищн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01 квітня 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4 квіт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онлайн-презентації «Об’єднані наставництвом» взяли участь працівники Центру соціальних служб Баришівської селищної ради. Учасники обговорили важливість наставництва, поділилися досвідом та обговорили подальші кроки розвитку прог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 квітня 202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межах реалізації програми для осіб, які вчиняють насильство, продовжується проведення індивідуальних сесій, спрямованих на корекцію агресивної поведінки та формування ненасильницьких моделей взаємодії. Зустрічі з учасником програми відбуваються щопонеділка за участю фахівця із соціальної роботи, який виконує функції тренера/психолога та забезпечує підтримку й супровід у процесі особистісних змі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 квіт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ацівники Центру соціальних служб Баришівської селищної ради взяли участь у вебінарі на тему: "Методичні рекомендації щодо організації співробітництва територіальних громад по наданню соціальних послуг спеціалізованими сервісами підтримки для осіб, які постраждали від домашнього насильства, гендерно зумовленого насильства та сексуального насильства пов'язаного з конфліктом", який організований Національною соціальною сервісною службою України спільно з Фонд Народонаселення ООН в Україні - UNFPA Ukra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 квіт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сихолог та провідний фахівець із соціальної роботи взяли участь у Міжнародній науково-практичній  конференції  «Ментальне здоров’я та психологічне благополуччя: наука і практика», що проходила на базі Університету Григорія Сковороди в Переяслав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14 квіт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18 квітня 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дено благодійні акції «Великодній кошик» та «Чистий четвер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4 квіт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зято участь у засіданні Ради безбарʼєрності, утвореної з метою створення безбарʼєрного простору та безперешкодного середовища для всіх груп населення, в тому числі осіб з інвалідністю та інших маломобільних груп населення, на території Баришівської селищної територіальної гром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5-16, 22-23 квіт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ахівці Центру пройшли навчання груповому курсу для дорослих "Самодопомога плюс" (Self-Help Plus), розроблена Всесвітньою організацією охорони здоров’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6 квіт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ацівники Центру соціальних служб взяли участь у заході в рамках двомісячника благоустр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7 квіт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часть в апаратній нараді з керівниками структурних підрозділів, окремих виконавчих органів та комунальних установ Баришівської селищн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7 квіт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зято участь у координаційній нараді за участю представників громад Броварського району з метою обговорення проблемних питань та напрацювання плану спільних заходів для профілактики негативних проявів, м. Бровар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Segoe UI Emoji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квіт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зято участь в онлайн заході «Круглий стіл» на тему: «Експериментальні проекти Міністерства соціальної політики України: кейс-менеджмент і психосоціальна підтримка населення»</w:t>
      </w:r>
      <w:r>
        <w:rPr>
          <w:rFonts w:eastAsia="Times New Roman" w:cs="Segoe UI Emoji"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3 квітня 2025 року</w:t>
      </w:r>
      <w:r>
        <w:rPr>
          <w:rFonts w:eastAsia="Times New Roman" w:cs="Segoe UI Emoji"/>
          <w:sz w:val="28"/>
          <w:szCs w:val="28"/>
          <w:lang w:val="uk-UA" w:eastAsia="ru-RU"/>
        </w:rPr>
        <w:t xml:space="preserve"> </w:t>
      </w:r>
      <w:bookmarkStart w:id="8" w:name="_Hlk19631339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ахівець із соціальної роботи взяла участь у черговому засіданні мультидисциплінарної команди. Під час засідання були розглянуті шляхи взаємодії з родиною, у якій виховується четверо дітей, внесено пропозиції та відкориговано індивідуальні плани соціального захисту. </w:t>
      </w:r>
      <w:bookmarkEnd w:id="8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4 квіт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ахівці із соціальної роботи взяли участь у черговому засіданні мультидисциплінарної команди. Під час засідання були розглянуті шляхи взаємодії з родинами, у яких виховується четверо дітей, внесено пропозиції та відкориговано індивідуальні плани соціального захист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ями Центру постійно здійснюється просвітницько-профілактична робота щодо попередження складних життєвих обставин, рекомендації на теми:  «Здоровий спосіб життя: як подбати про себе та дітей», «Профілактика шкідливих звичок», «Відповідальне батьківство», «Як планувати сімейний бюджет», «Профілактика інфекційних та хронічних захворювань», «Перша допомога при травмах у дітей», «Як будувати міцні та довірливі стосунки зі своєю дитиною», «Конфлікти та шляхи їх вирішення», «Запобігання насильству в сім’ї», «Налагодження емоційних контактів між членами сім’ї», «Безоплатна правова допомога», «Безоплатна правова допомога – що гарантується державою», «Відповідальність батьків за невідвідування їхніми дітьми школи», «Як підтримувати стосунки під час війни», «Як розмовляти з дитиною під час війни», «Як допомогти дитині, яка перебуває в стресі», «Патронат над дитиною» тощо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                           (підпис існує)                               </w:t>
      </w:r>
      <w:bookmarkStart w:id="9" w:name="_GoBack"/>
      <w:bookmarkEnd w:id="9"/>
      <w:r>
        <w:rPr>
          <w:rFonts w:cs="Times New Roman" w:ascii="Times New Roman" w:hAnsi="Times New Roman"/>
          <w:b/>
          <w:sz w:val="28"/>
          <w:szCs w:val="28"/>
          <w:lang w:val="uk-UA"/>
        </w:rPr>
        <w:t>Оксана БІ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4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3bc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d63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10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59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3b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d62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csssdm@baryshivska-grom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8B02C2-02F3-442B-B0A5-BEE28B0F1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Pages>4</Pages>
  <Words>5734</Words>
  <Characters>3269</Characters>
  <CharactersWithSpaces>89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4:00Z</dcterms:created>
  <dc:creator>Оксана</dc:creator>
  <dc:description/>
  <dc:language>en-US</dc:language>
  <cp:lastModifiedBy>Convictus</cp:lastModifiedBy>
  <cp:lastPrinted>2025-04-24T11:23:00Z</cp:lastPrinted>
  <dcterms:modified xsi:type="dcterms:W3CDTF">2025-04-24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