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sz w:val="19"/>
          <w:szCs w:val="19"/>
          <w:lang w:val="uk-UA"/>
        </w:rPr>
      </w:pPr>
      <w:r>
        <w:rPr>
          <w:b/>
          <w:bCs/>
          <w:sz w:val="28"/>
          <w:szCs w:val="28"/>
          <w:lang w:val="uk-UA"/>
        </w:rPr>
        <w:t>ВИКОНАВЧИЙ КОМІТЕТ</w:t>
      </w:r>
    </w:p>
    <w:p>
      <w:pPr>
        <w:pStyle w:val="Normal"/>
        <w:jc w:val="center"/>
        <w:rPr>
          <w:sz w:val="28"/>
          <w:szCs w:val="28"/>
          <w:lang w:val="uk-UA"/>
        </w:rPr>
      </w:pPr>
      <w:r>
        <w:rPr>
          <w:sz w:val="28"/>
          <w:szCs w:val="28"/>
          <w:lang w:val="uk-UA"/>
        </w:rPr>
      </w:r>
    </w:p>
    <w:p>
      <w:pPr>
        <w:pStyle w:val="Normal"/>
        <w:ind w:firstLine="567"/>
        <w:jc w:val="center"/>
        <w:rPr>
          <w:lang w:val="uk-UA"/>
        </w:rPr>
      </w:pPr>
      <w:r>
        <w:rPr>
          <w:lang w:val="uk-UA"/>
        </w:rPr>
        <w:t>вул. Центральна, 27, селище Баришівка Броварського району Київської області,</w:t>
      </w:r>
    </w:p>
    <w:p>
      <w:pPr>
        <w:pStyle w:val="Normal"/>
        <w:ind w:firstLine="567"/>
        <w:jc w:val="center"/>
        <w:rPr>
          <w:rFonts w:eastAsia="Calibri"/>
          <w:lang w:val="uk-UA"/>
        </w:rPr>
      </w:pPr>
      <w:r>
        <w:rPr>
          <w:lang w:val="uk-UA"/>
        </w:rPr>
        <w:t>07501</w:t>
      </w:r>
      <w:r>
        <w:rPr>
          <w:rFonts w:eastAsia="Calibri"/>
          <w:lang w:val="uk-UA"/>
        </w:rPr>
        <w:t xml:space="preserve">, </w:t>
      </w:r>
      <w:r>
        <w:rPr>
          <w:lang w:val="uk-UA"/>
        </w:rPr>
        <w:t>тел.: 04576-5-49-47,</w:t>
      </w:r>
      <w:r>
        <w:rPr>
          <w:b/>
          <w:bCs/>
          <w:shd w:fill="FFFFFF" w:val="clear"/>
          <w:lang w:val="uk-UA"/>
        </w:rPr>
        <w:t xml:space="preserve"> </w:t>
      </w:r>
      <w:r>
        <w:rPr>
          <w:bCs/>
          <w:iCs/>
          <w:shd w:fill="FFFFFF" w:val="clear"/>
          <w:lang w:val="uk-UA"/>
        </w:rPr>
        <w:t>e-пошта:</w:t>
      </w:r>
      <w:r>
        <w:rPr>
          <w:lang w:val="uk-UA"/>
        </w:rPr>
        <w:t xml:space="preserve"> </w:t>
      </w:r>
      <w:hyperlink r:id="rId2">
        <w:r>
          <w:rPr>
            <w:rStyle w:val="InternetLink"/>
            <w:color w:val="auto"/>
            <w:u w:val="none"/>
          </w:rPr>
          <w:t>baryshivka-rada@baryshivska-gromada.gov.ua</w:t>
        </w:r>
      </w:hyperlink>
      <w:r>
        <w:rPr>
          <w:lang w:val="uk-UA"/>
        </w:rPr>
        <w:t>,</w:t>
      </w:r>
    </w:p>
    <w:p>
      <w:pPr>
        <w:pStyle w:val="Normal"/>
        <w:jc w:val="center"/>
        <w:rPr>
          <w:lang w:val="uk-UA"/>
        </w:rPr>
      </w:pPr>
      <w:r>
        <w:rPr>
          <w:lang w:val="uk-UA"/>
        </w:rPr>
        <w:t>код ЄДРПОУ 43560334</w:t>
      </w:r>
    </w:p>
    <w:p>
      <w:pPr>
        <w:pStyle w:val="Normal"/>
        <w:jc w:val="center"/>
        <w:rPr>
          <w:rFonts w:ascii="Calibri" w:hAnsi="Calibri" w:eastAsia="Calibri" w:cs="" w:asciiTheme="minorHAnsi" w:cstheme="minorBidi" w:eastAsiaTheme="minorHAnsi" w:hAnsiTheme="minorHAnsi"/>
          <w:sz w:val="22"/>
          <w:szCs w:val="22"/>
          <w:lang w:val="uk-UA" w:eastAsia="en-US"/>
        </w:rPr>
      </w:pPr>
      <w:r>
        <w:rPr>
          <w:lang w:val="uk-UA"/>
        </w:rPr>
        <w:tab/>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ЗВІТ</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про виконання плану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за квітень 2025 року</w:t>
      </w:r>
    </w:p>
    <w:p>
      <w:pPr>
        <w:pStyle w:val="Normal"/>
        <w:rPr>
          <w:lang w:val="uk-UA"/>
        </w:rPr>
      </w:pPr>
      <w:r>
        <w:rPr>
          <w:lang w:val="uk-UA"/>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Організація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дійснюється відповідно до Положення про сектор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атвердженого рішенням сесії Баришівської селищної ради Броварського району Київської області від 24.03.2023 № 1607-36-08 та посадових інструкцій.</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За звітний період виконані наступні захо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1. Щодо зниження рівня незадекларованої праці</w:t>
      </w:r>
    </w:p>
    <w:p>
      <w:pPr>
        <w:pStyle w:val="Normal"/>
        <w:tabs>
          <w:tab w:val="clear" w:pos="708"/>
          <w:tab w:val="left" w:pos="1470" w:leader="none"/>
        </w:tabs>
        <w:spacing w:lineRule="auto" w:line="288"/>
        <w:ind w:left="567" w:hanging="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зниження рівня незадекларованої праці розроблено на початку року паспорт неформальної зайнятості громади та визначено найбільш ризикові сфери господарювання та категорії роботодавців, а саме: транспорт, будівництво, сільське господарство, торгівлю та діяльність готелів і ресторанів. Для досягнення мети щодо зростання кількості застрахованих осіб у громаді при Баришівській селищній раді створена постійно діюча робоча група з питань запобігання використанню незадекларованої праці, до складу якої ввійшли представники Державної податкової служби, Пенсійного фонду, Державного фонду зайнятості,  Національної поліції та соціальних партнерів. </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Рішенням виконавчого комітету від 17.03.2023 року №87 створено  робочу групу з питань легалізації виплати заробітної плати, зайнятості населення та детінізації доходів на території Баришівської селищної територіальної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квітня 2025 року, члени робочої групи провели 22 інформаційних відвідування, під час яких консультували працівників щодо переваг офіційного працевлаштування, а роботодавців – щодо фінансових наслідків у разі допуску до роботи працівників без належного оформлення трудових відносин. На об’єктах відвідування працівники та роботодавці отримали відповідні інформаційні брошури, розроблені Державною службою України з питань праці, в яких детальніше висвітлюються питання оформлення трудових відносин та відповідальність роботодавців за порушення чинного трудового законодавства. За результатами проведених у квітні 2025 року інформаційно-роз’яснювальної роботи та відвідувань роботодавців з метою інформування їх і працівників про найбільш ефективні способи дотримання законодавства з питань оформлення трудових відносин в громаді планується оформлення роботодавцями трудових відносин з використанням найм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Важливо усвідомити що використання незадекларованої праці як соціальне явище має значний негативний вплив на розвиток економіки нашої громади та на життєвий рівень людей, обмежує можливості проводити сучасну соціальну політику у сферах освіти, охорони здоров’я, зайнятості, соціального захисту та пенсійного забезпеченн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Легалізація працівників дозволить максимально оптимізувати надходження до місцевих бюджетів, а наявність достатніх ресурсів – є запорукою того, що територіальна громада матиме  можливість надавати більш якісні та більш різноманітні послуги своїм жителям, реалізовувати соціальні та інфраструктурні проекти, створювати умови для розвитку підприємництва, залучення інвестиційного капіталу, розробляти програми місцевого розвитку та фінансувати інші заходи для всебічного покращення умов проживання жителів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Для покращення організації роботи за додержанням законодавства про працю пропонуєтьс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посилити контроль за належним оформленням трудових відносин та забезпечити оперативне реагування на кожне повідомлення про факти використання незадекларов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довжити практику проведення зустрічей з працівниками підприємств, де надавати роз’яснення трудового законодавства, зокрема: оформлення трудових відносин належним чином.</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Також фахівці сектору з питань праці та цивільного захисту населення управління благоустрою, комунальної власності та містобудування Баришівської селищної ради провели технічну консультацію з питань охорони праці, безпечного виконання робіт, експлуатації обладнання підвищеної небезпеки для робітників та посадових осіб АЗС.</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spacing w:lineRule="auto" w:line="288"/>
        <w:ind w:firstLine="567"/>
        <w:jc w:val="both"/>
        <w:rPr>
          <w:sz w:val="28"/>
          <w:szCs w:val="28"/>
        </w:rPr>
      </w:pPr>
      <w:r>
        <w:rPr>
          <w:sz w:val="28"/>
          <w:szCs w:val="28"/>
        </w:rPr>
        <w:t>2. Про реєстрацію колективних договорів, змін і доповнень до них</w:t>
      </w:r>
    </w:p>
    <w:p>
      <w:pPr>
        <w:pStyle w:val="Normal"/>
        <w:spacing w:lineRule="auto" w:line="288"/>
        <w:ind w:firstLine="567"/>
        <w:jc w:val="both"/>
        <w:rPr>
          <w:sz w:val="28"/>
          <w:szCs w:val="28"/>
        </w:rPr>
      </w:pPr>
      <w:r>
        <w:rPr>
          <w:sz w:val="28"/>
          <w:szCs w:val="28"/>
        </w:rPr>
      </w:r>
    </w:p>
    <w:p>
      <w:pPr>
        <w:pStyle w:val="Normal"/>
        <w:spacing w:lineRule="auto" w:line="288"/>
        <w:ind w:firstLine="708"/>
        <w:jc w:val="both"/>
        <w:rPr>
          <w:sz w:val="28"/>
          <w:szCs w:val="28"/>
        </w:rPr>
      </w:pPr>
      <w:r>
        <w:rPr>
          <w:sz w:val="28"/>
          <w:szCs w:val="28"/>
        </w:rPr>
        <w:t>Відповідно до статті 9 Закону України «Про колективні договори і угоди» (далі – Закон), 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що забезпечує формування державної політики у сфері трудових відносин, а колективні договори і територіальні угоди іншого рівня – місцевими органами виконавчої влади або органами місцевого самоврядування.</w:t>
      </w:r>
    </w:p>
    <w:p>
      <w:pPr>
        <w:pStyle w:val="Normal"/>
        <w:spacing w:lineRule="auto" w:line="288"/>
        <w:jc w:val="both"/>
        <w:rPr>
          <w:sz w:val="28"/>
          <w:szCs w:val="28"/>
        </w:rPr>
      </w:pPr>
      <w:r>
        <w:rPr>
          <w:sz w:val="28"/>
          <w:szCs w:val="28"/>
        </w:rPr>
        <w:t xml:space="preserve">     </w:t>
      </w:r>
      <w:r>
        <w:rPr>
          <w:sz w:val="28"/>
          <w:szCs w:val="28"/>
        </w:rPr>
        <w:t>Згідно з частиною 1 статті 34 Закону України «Про місцеве самоврядування в Україні» до відання виконавчих органів сільських, селищних, міських рад належать делеговані повноваження, зокрема, повідомна реєстрація в установленому порядку колективних договорів і територіальних угод відповідного рівня.</w:t>
      </w:r>
    </w:p>
    <w:p>
      <w:pPr>
        <w:pStyle w:val="Normal"/>
        <w:spacing w:lineRule="auto" w:line="288"/>
        <w:jc w:val="both"/>
        <w:rPr>
          <w:sz w:val="28"/>
          <w:szCs w:val="28"/>
        </w:rPr>
      </w:pPr>
      <w:r>
        <w:rPr>
          <w:sz w:val="28"/>
          <w:szCs w:val="28"/>
        </w:rPr>
        <w:t xml:space="preserve">    </w:t>
      </w:r>
      <w:r>
        <w:rPr>
          <w:sz w:val="28"/>
          <w:szCs w:val="28"/>
        </w:rPr>
        <w:t>Проведення повідомної реєстрації колективних угод і договорів регулює Порядок повідомної реєстрації галузевих (міжгалузевих) і територіальних угод, колективних договорів (далі – Порядок), затверджений постановою Кабінету Міністрів України від 13.02.2013 № 115 (далі – Постанова №115).</w:t>
      </w:r>
    </w:p>
    <w:p>
      <w:pPr>
        <w:pStyle w:val="Normal"/>
        <w:spacing w:lineRule="auto" w:line="288"/>
        <w:jc w:val="both"/>
        <w:rPr>
          <w:sz w:val="28"/>
          <w:szCs w:val="28"/>
        </w:rPr>
      </w:pPr>
      <w:r>
        <w:rPr>
          <w:sz w:val="28"/>
          <w:szCs w:val="28"/>
        </w:rPr>
        <w:t xml:space="preserve">        </w:t>
      </w:r>
      <w:r>
        <w:rPr>
          <w:sz w:val="28"/>
          <w:szCs w:val="28"/>
        </w:rPr>
        <w:t>Постановою Кабінету Міністрів України від 21 серпня 2019 року № 768 внесено зміни до Постанови. № 115, якими передбачено спрощення процедури повідомної реєстрації договорів (угод).</w:t>
      </w:r>
    </w:p>
    <w:p>
      <w:pPr>
        <w:pStyle w:val="Normal"/>
        <w:spacing w:lineRule="auto" w:line="288"/>
        <w:jc w:val="both"/>
        <w:rPr>
          <w:sz w:val="28"/>
          <w:szCs w:val="28"/>
        </w:rPr>
      </w:pPr>
      <w:r>
        <w:rPr>
          <w:sz w:val="28"/>
          <w:szCs w:val="28"/>
        </w:rPr>
        <w:t xml:space="preserve">      </w:t>
      </w:r>
      <w:r>
        <w:rPr>
          <w:sz w:val="28"/>
          <w:szCs w:val="28"/>
        </w:rPr>
        <w:t>Сторони колективних договорів мають право подати на повідомну реєстрацію лише один примірник документа в паперовій формі (раніше - три) або надіслати його до органу реєстрації в електронному вигляді.</w:t>
      </w:r>
    </w:p>
    <w:p>
      <w:pPr>
        <w:pStyle w:val="Normal"/>
        <w:spacing w:lineRule="auto" w:line="288"/>
        <w:jc w:val="both"/>
        <w:rPr>
          <w:sz w:val="28"/>
          <w:szCs w:val="28"/>
        </w:rPr>
      </w:pPr>
      <w:r>
        <w:rPr>
          <w:sz w:val="28"/>
          <w:szCs w:val="28"/>
        </w:rPr>
        <w:t xml:space="preserve">      </w:t>
      </w:r>
      <w:r>
        <w:rPr>
          <w:sz w:val="28"/>
          <w:szCs w:val="28"/>
        </w:rPr>
        <w:t>Повідомну реєстрацію мають провести за 14 робочих днів. При цьому, орган реєстрації не може відмовити у повідомній реєстрації колективного договору, повернути його на доопрацювання, вимагати додаткові документи та встановлювати вимоги до їх оформлення.</w:t>
      </w:r>
    </w:p>
    <w:p>
      <w:pPr>
        <w:pStyle w:val="Normal"/>
        <w:spacing w:lineRule="auto" w:line="288"/>
        <w:jc w:val="both"/>
        <w:rPr>
          <w:sz w:val="28"/>
          <w:szCs w:val="28"/>
        </w:rPr>
      </w:pPr>
      <w:r>
        <w:rPr>
          <w:sz w:val="28"/>
          <w:szCs w:val="28"/>
          <w:lang w:val="uk-UA"/>
        </w:rPr>
        <w:t xml:space="preserve">     </w:t>
      </w:r>
      <w:r>
        <w:rPr>
          <w:sz w:val="28"/>
          <w:szCs w:val="28"/>
        </w:rPr>
        <w:t>Сектором</w:t>
      </w:r>
      <w:r>
        <w:rPr/>
        <w:t xml:space="preserve"> </w:t>
      </w:r>
      <w:r>
        <w:rPr>
          <w:sz w:val="28"/>
          <w:szCs w:val="28"/>
        </w:rPr>
        <w:t>з питань праці та цивільного захисту населення управління благоустрою, комунальної власності та містобудування Баришівської селищної ради проведено реєстрацію колективного договору:</w:t>
      </w:r>
    </w:p>
    <w:p>
      <w:pPr>
        <w:pStyle w:val="ListParagraph"/>
        <w:numPr>
          <w:ilvl w:val="0"/>
          <w:numId w:val="3"/>
        </w:numPr>
        <w:spacing w:lineRule="auto" w:line="288"/>
        <w:jc w:val="both"/>
        <w:rPr>
          <w:sz w:val="28"/>
          <w:szCs w:val="28"/>
        </w:rPr>
      </w:pPr>
      <w:r>
        <w:rPr>
          <w:sz w:val="28"/>
          <w:szCs w:val="28"/>
        </w:rPr>
        <w:t>Колективний договір між адміністрацією Комунальної установи Баришівської селищної ради «Центр підтримки ветеранів війни» та трудовим колективом  Комунальної установи Баришівської селищної ради «Центр підтримки ветеранів війни» на 2025-2028 роки</w:t>
      </w:r>
      <w:r>
        <w:rPr>
          <w:sz w:val="28"/>
          <w:szCs w:val="28"/>
          <w:lang w:val="uk-UA"/>
        </w:rPr>
        <w:t>.</w:t>
      </w:r>
    </w:p>
    <w:p>
      <w:pPr>
        <w:pStyle w:val="Normal"/>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4"/>
        </w:numPr>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заходи з охорони праці</w:t>
      </w:r>
    </w:p>
    <w:p>
      <w:pPr>
        <w:pStyle w:val="Normal"/>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На виконання доручення селищного голови у звітному періоді проведено перевірку про дотримання працівниками структурних підрозділів апарату виконавчого комітету селищної ради Баришівської селищної ради вимог нормативно-правових актів з питань охорони праці.</w:t>
      </w:r>
    </w:p>
    <w:p>
      <w:pPr>
        <w:pStyle w:val="Normal"/>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Відповідно підпункту 8 пункту «б» частини першої статті 34 Закону України «Про місцеве самоврядування в Україні» та на виконання розпорядження селищного голови від 27.12.2024 №67-03-04 завідуючим сектором, інспектором праці сектору праці та цивільного захисту  населення апарату виконавчого комітету Баришівської селищної ради Галецьким Сергієм Васильовичем проведено перевірки додержання вимог нормативно-правових актів та нормативних документів у сфері охорони праці та промислової безпеки на підставі плану проведення перевірок виконавчими органами Баришівської селищної ради стану організації роботи по дотриманню вимог законодавчих та нормативно-правових актів з охорони праці та промислової безпеки у 2025 році, в двох суб’єктів господарювання:</w:t>
      </w:r>
      <w:r>
        <w:rPr>
          <w:rFonts w:eastAsia="Calibri" w:cs="" w:ascii="Calibri" w:hAnsi="Calibri" w:asciiTheme="minorHAnsi" w:cstheme="minorBidi" w:eastAsiaTheme="minorHAnsi" w:hAnsiTheme="minorHAnsi"/>
          <w:sz w:val="22"/>
          <w:szCs w:val="22"/>
          <w:lang w:val="uk-UA" w:eastAsia="en-US"/>
        </w:rPr>
        <w:t xml:space="preserve"> </w:t>
      </w:r>
      <w:r>
        <w:rPr>
          <w:rFonts w:eastAsia="Calibri" w:eastAsiaTheme="minorHAnsi"/>
          <w:sz w:val="28"/>
          <w:szCs w:val="28"/>
          <w:lang w:val="uk-UA" w:eastAsia="en-US"/>
        </w:rPr>
        <w:t>Опорний заклад освіти «Баришівський ліцей» Баришівської селищної ради та Заклад дошкільної освіти (ясла-садок) «Золотий ключик» комбінованого типу Баришівської селищної ради.</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За результатами складено Акти перевірки суб'єктів господарювання в яких вказано порушення вимог законодавства та нормативно-правових актів з охорони праці та промислової безпеки. При цьому в Актах вказані терміни усунення виявлених порушень.</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профілактики травматизму виробничого та невиробничого характеру проводиться постійна  інформаційно-роз’яснювальна робота щодо його  запобігання. Постійно проводиться аналіз обставин, кількості та причин нещасних випадків, аварій на виробництві та випадків професійної захворюваності.  </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Протягом поточного року  на офіційному вебсайті Баришівської селищної ради та на сторінці в </w:t>
      </w:r>
      <w:r>
        <w:rPr>
          <w:rFonts w:eastAsia="Calibri" w:eastAsiaTheme="minorHAnsi"/>
          <w:sz w:val="28"/>
          <w:szCs w:val="28"/>
          <w:lang w:val="en-US" w:eastAsia="en-US"/>
        </w:rPr>
        <w:t>Facebook</w:t>
      </w:r>
      <w:r>
        <w:rPr>
          <w:rFonts w:eastAsia="Calibri" w:eastAsiaTheme="minorHAnsi"/>
          <w:sz w:val="28"/>
          <w:szCs w:val="28"/>
          <w:lang w:val="uk-UA" w:eastAsia="en-US"/>
        </w:rPr>
        <w:t xml:space="preserve"> розміщено статті з даної тематики, розповсюджено 250 буклетів серед роботодавців та працівників.</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З початку року до сектору звернулося 10 осіб з приводу надання роз`яснення норм законодавства з питань охорони праці.</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Організаційно-методична допомога щодо розробки та впровадження систем управління охороною праці на підприємствах, в установах та організаціях здійснюється у разі особистого звернення керівництва підприємств, установ та організацій або за телефоном.</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bCs/>
          <w:sz w:val="28"/>
          <w:szCs w:val="28"/>
          <w:lang w:val="uk-UA" w:eastAsia="en-US"/>
        </w:rPr>
        <w:t>П</w:t>
      </w:r>
      <w:r>
        <w:rPr>
          <w:rFonts w:eastAsia="Calibri" w:eastAsiaTheme="minorHAnsi"/>
          <w:sz w:val="28"/>
          <w:szCs w:val="28"/>
          <w:lang w:val="uk-UA" w:eastAsia="en-US"/>
        </w:rPr>
        <w:t xml:space="preserve">остановою Кабінету Міністрів України від 02.12.2022 № 1350, внесені зміни, пов'язані з </w:t>
      </w:r>
      <w:r>
        <w:rPr>
          <w:rFonts w:eastAsia="Calibri" w:eastAsiaTheme="minorHAnsi"/>
          <w:bCs/>
          <w:sz w:val="28"/>
          <w:szCs w:val="28"/>
          <w:lang w:val="uk-UA" w:eastAsia="en-US"/>
        </w:rPr>
        <w:t xml:space="preserve">приєднанням Фонду соціального страхування України до </w:t>
      </w:r>
      <w:r>
        <w:rPr>
          <w:rFonts w:eastAsia="Calibri" w:eastAsiaTheme="minorHAnsi"/>
          <w:sz w:val="28"/>
          <w:szCs w:val="28"/>
          <w:lang w:val="uk-UA" w:eastAsia="en-US" w:bidi="uk-UA"/>
        </w:rPr>
        <w:t>Пенсійного фонду України</w:t>
      </w:r>
      <w:r>
        <w:rPr>
          <w:rFonts w:eastAsia="Calibri" w:eastAsiaTheme="minorHAnsi"/>
          <w:sz w:val="28"/>
          <w:szCs w:val="28"/>
          <w:lang w:val="uk-UA" w:eastAsia="en-US"/>
        </w:rPr>
        <w:t xml:space="preserve">, внаслідок чого всі функції з управління в системі загальнообов'язкового державного соціального страхування у зв'язку з тимчасовою втратою працездатності та від нещасного випадку на виробництві тепер виконує </w:t>
      </w:r>
      <w:r>
        <w:rPr>
          <w:rFonts w:eastAsia="Calibri" w:eastAsiaTheme="minorHAnsi"/>
          <w:bCs/>
          <w:sz w:val="28"/>
          <w:szCs w:val="28"/>
          <w:lang w:val="uk-UA" w:eastAsia="en-US" w:bidi="uk-UA"/>
        </w:rPr>
        <w:t>ПФУ</w:t>
      </w:r>
      <w:r>
        <w:rPr>
          <w:rFonts w:eastAsia="Calibri" w:eastAsiaTheme="minorHAnsi"/>
          <w:b/>
          <w:bCs/>
          <w:sz w:val="28"/>
          <w:szCs w:val="28"/>
          <w:lang w:val="uk-UA" w:eastAsia="en-US" w:bidi="uk-UA"/>
        </w:rPr>
        <w:t xml:space="preserve"> </w:t>
      </w:r>
      <w:r>
        <w:rPr>
          <w:rFonts w:eastAsia="Calibri" w:eastAsiaTheme="minorHAnsi"/>
          <w:sz w:val="28"/>
          <w:szCs w:val="28"/>
          <w:lang w:val="uk-UA" w:eastAsia="en-US"/>
        </w:rPr>
        <w:t>та його територіальні органи.</w:t>
      </w:r>
    </w:p>
    <w:p>
      <w:pPr>
        <w:pStyle w:val="Normal"/>
        <w:spacing w:lineRule="auto" w:line="288" w:before="0" w:after="160"/>
        <w:ind w:firstLine="360"/>
        <w:jc w:val="both"/>
        <w:rPr>
          <w:rFonts w:eastAsia="Calibri" w:eastAsiaTheme="minorHAnsi"/>
          <w:bCs/>
          <w:sz w:val="28"/>
          <w:szCs w:val="28"/>
          <w:lang w:val="uk-UA" w:eastAsia="en-US"/>
        </w:rPr>
      </w:pPr>
      <w:r>
        <w:rPr>
          <w:rFonts w:eastAsia="Calibri" w:eastAsiaTheme="minorHAnsi"/>
          <w:bCs/>
          <w:sz w:val="28"/>
          <w:szCs w:val="28"/>
          <w:lang w:val="uk-UA" w:eastAsia="en-US"/>
        </w:rPr>
        <w:t xml:space="preserve">Відповідно до вимог ст. 44 Закону України "Про загальнообов’язкове державне соціальне страхування" головним управлінням Пенсійного Фонду України в Київській області, зокрема у період дії правового режиму воєнного (надзвичайного) стану в Україні та окремих її місцевостях, </w:t>
      </w:r>
      <w:r>
        <w:rPr>
          <w:rFonts w:eastAsia="Calibri" w:eastAsiaTheme="minorHAnsi"/>
          <w:sz w:val="28"/>
          <w:szCs w:val="28"/>
          <w:lang w:val="uk-UA" w:eastAsia="en-US"/>
        </w:rPr>
        <w:t xml:space="preserve">відділом профілактики та розслідування нещасних випадків </w:t>
      </w:r>
      <w:r>
        <w:rPr>
          <w:rFonts w:eastAsia="Calibri" w:eastAsiaTheme="minorHAnsi"/>
          <w:bCs/>
          <w:sz w:val="28"/>
          <w:szCs w:val="28"/>
          <w:lang w:val="uk-UA" w:eastAsia="en-US"/>
        </w:rPr>
        <w:t>спланована та проводиться  постійна робота по проведенню профілактичних заходів, по запобіганню нещасним випадкам на виробництві, професійним захворюванням та іншим випадкам загрози здоров’ю працівників які спрямовані на усунення шкідливих і небезпечних виробничих факторів, викликаними умовами праці.</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bCs/>
          <w:sz w:val="28"/>
          <w:szCs w:val="28"/>
          <w:lang w:val="uk-UA" w:eastAsia="en-US"/>
        </w:rPr>
        <w:tab/>
      </w:r>
      <w:r>
        <w:rPr>
          <w:rFonts w:eastAsia="Calibri" w:eastAsiaTheme="minorHAnsi"/>
          <w:sz w:val="28"/>
          <w:szCs w:val="28"/>
          <w:lang w:val="uk-UA" w:eastAsia="en-US"/>
        </w:rPr>
        <w:t xml:space="preserve">Організаційно-методична допомога щодо розробки та впровадження систем управління охороною праці на підприємствах, в установах та організаціях здійснюється у разі особистого звернення керівництва підприємств, установ та організацій або за телефоном. </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Відповідальним особам з питань ОП надавалася організаційно-методична допомога щодо розробки та впровадження систем управління охороною праці на підприємствах, в установах та організаціях. Всього, протягом 2025 року 15 суб’єктам господарської діяльності було надано зазначену допомогу. Також для 6 суб’єктів господарської діяльності  надана  консультативна допомога з питань стану промислової безпеки, гігієни праці та виробничого середовища на підприємствах та установах міста.</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Протягом 2025 року сектором постійно проводилася  інформаційно–роз’яснювальна робота та надавалася методична допомога з питань своєчасного проведення атестації робочих місць із важкими та шкідливими умовами праці, приведенням документації з атестації у відповідність до вимог нормативних актів з охорони праці, змінами які відбулися в законодавстві з даного напрямку. </w:t>
      </w:r>
    </w:p>
    <w:p>
      <w:pPr>
        <w:pStyle w:val="Normal"/>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 xml:space="preserve">За результатами атестації встановлено необхідні доплати та компенсації.   </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В рамках відзначення Всесвітнього Дня охорони праці в Україні у 2025 році під девізом «Революція в галузі безпеки та здоров’я – роль штучного інтелекту та діджиталізації у сфері праці»,  28 березня 2025 року сектором розроблений та затверджений План заходів із відзначення Дня охорони праці на період квітня-травня 2025 року.</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Відповідно до вказаного Плану сектор звернувся до підприємств, установ та організацій з метою проведення аналогічних заходів з охорони праці за зазначеною тематикою на підприємствах та надання звітності за результатами проведеної роботи.</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Так, згідно з наданими звітами підприємствами громади розроблені заходи, присвячені Всесвітньому дню охорони праці, в ході яких заплановано здійснити: комплексні обстеження стану охорони праці; перевірки укомплектування медичних аптечок; перевірки стану первинних засобів пожежогасіння; навчання працівників безпечним методам праці; забезпечення безпеки виробничого устаткування, безпеки будівель і споруд; санітарно-побутове забезпечення працюючих; проведення бесід щодо безпеки праці на робочих місцях, перевірки забезпеченості на робочих місцях дезінфікуючими засобами та засобами індивідуального захисту працівників; перевірки виконання наказів з охорони праці, ведення журналів, наявність інструкцій з охорони праці та безпеки життєдіяльності; оновлення куточків з охорони праці тощо.       </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ab/>
        <w:t>На офіційному вебсайті висвітлено інформацію щодо девізу Дня охорони праці у 2025 році, План заходів, затверджений Міжнародною організацією праці, анонси про підготовку та проведення у 2025 році Дня охорони праці, онлайн конкурсу дитячого малюнку «Охорона праці очима дітей».</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З нагоди відзначення Всесвітнього дня охорони праці в закладах освіти були проведені наступні заходи:</w:t>
      </w:r>
    </w:p>
    <w:p>
      <w:pPr>
        <w:pStyle w:val="Normal"/>
        <w:numPr>
          <w:ilvl w:val="0"/>
          <w:numId w:val="5"/>
        </w:numPr>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проведено перевірку стану дотримання відповідних інструкцій; ведення журналів реєстрації інструктажів з питань охорони праці, безпеки життєдіяльності з учасниками освітнього процесу, працівниками; оновлення куточків з охорони праці та безпеки життєдіяльності відповідною літературою та наочною агітацією, наявність планів евакуації в закладі;</w:t>
      </w:r>
    </w:p>
    <w:p>
      <w:pPr>
        <w:pStyle w:val="Normal"/>
        <w:numPr>
          <w:ilvl w:val="0"/>
          <w:numId w:val="5"/>
        </w:numPr>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проведено уроки та бесіди з учасниками освітнього процесу закладів освіти на тему: «28 квітня – Всесвітній день охорони праці»;</w:t>
      </w:r>
    </w:p>
    <w:p>
      <w:pPr>
        <w:pStyle w:val="Normal"/>
        <w:numPr>
          <w:ilvl w:val="0"/>
          <w:numId w:val="5"/>
        </w:numPr>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 xml:space="preserve">проведено інформаційно-роз’яснювальну роботу серед працівників закладу щодо вимог законодавства з питань охорони праці та збереження життя і здоров’я працюючих під час виконання своїх трудових обов’язків; </w:t>
      </w:r>
    </w:p>
    <w:p>
      <w:pPr>
        <w:pStyle w:val="Normal"/>
        <w:numPr>
          <w:ilvl w:val="0"/>
          <w:numId w:val="5"/>
        </w:numPr>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для вихованців закладів дошкільної освіти були проведені бесіди, ігри, показ навчальних мультфільмів на тематику безпеки життєдіяльності. В закладах дошкільної освіти організували виставку дитячих малюнків «Охорона праці очима дітей» та провели нагородження дітей за результатами конкурсу.</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ab/>
        <w:t xml:space="preserve">На підприємствах громади вживаються заходи, спрямовані на забезпечення належного стану пожежної безпеки, шляхом додержання (виконання) вимог пожежної безпеки: призначено відповідальних осіб, проведено інструктажі щодо дотримання правил пожежної безпеки та дій під час можливої пожежі, проведено технічне  обслуговування вогнегасників, проведено перевірки пожежних кранів, здійснено заміри опору ізоляції та розтікання на основних заземлювачах і заземленнях магістралей, перевірено системи блискавкозахисту, встановлено та постійно обслуговуються автоматичні пожежні сигналізації, системи оповіщення тощо. </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ab/>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В установах, організаціях та на підприємствах громади кожні півроку організовується проведення інструктажів з питань охорони праці, пожежної та техногенної безпеки.</w:t>
      </w:r>
      <w:r>
        <w:rPr>
          <w:sz w:val="28"/>
          <w:szCs w:val="28"/>
          <w:lang w:val="uk-UA"/>
        </w:rPr>
        <w:tab/>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заходи з питань цивільного захисту</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Відповідно до статті 19 Кодексу Цивільного захисту України, Закону України «Про місцеве самоврядування в Україні» основними завданнями щодо організації цивільного захисту населення територіальної громади є:</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умов для безпечної життєдіяльності населення на території громади, забезпечення здійснення комплексу заходів щодо запобігання надзвичайним ситуаціям, своєчасного реагування і ліквідації їх наслідків, захисту населення і території громади в інтересах кожної людини;</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виконання законодавчих та інших нормативно-правових актів, дотримання норм і стандартів у сфері цивільного захисту;</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розроблення планів здійснення запобіжних заходів у сфері цивільного захисту, збирання та аналітичне опрацювання інформації про надзвичайні ситуації;</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збереження і раціональне</w:t>
      </w:r>
      <w:r>
        <w:rPr>
          <w:color w:val="000000"/>
          <w:sz w:val="28"/>
          <w:szCs w:val="28"/>
          <w:lang w:val="uk-UA" w:eastAsia="uk-UA" w:bidi="uk-UA"/>
        </w:rPr>
        <w:t xml:space="preserve"> </w:t>
      </w:r>
      <w:r>
        <w:rPr>
          <w:rFonts w:eastAsia="Calibri"/>
          <w:sz w:val="28"/>
          <w:szCs w:val="28"/>
          <w:lang w:val="uk-UA" w:bidi="uk-UA"/>
        </w:rPr>
        <w:t>використання матеріальних ресурсів, необхідних для запобігання надзвичайним ситуаціям;</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оповіщення населення про виникнення або загрозу виникнення надзвичайних ситуацій, своєчасне та достовірне інформування про обстановку, що складається, і вжиті заходи для запобігання надзвичайним ситуаціям та ліквідацію їх наслідків;</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навчання населення та організація тренувань способам захисту у разі виникнення надзвичайних ситуацій.</w:t>
      </w:r>
    </w:p>
    <w:p>
      <w:pPr>
        <w:pStyle w:val="Normal"/>
        <w:tabs>
          <w:tab w:val="clear" w:pos="708"/>
          <w:tab w:val="left" w:pos="1470" w:leader="none"/>
        </w:tabs>
        <w:spacing w:lineRule="auto" w:line="276" w:before="0" w:after="160"/>
        <w:contextualSpacing/>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before="0" w:after="160"/>
        <w:contextualSpacing/>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14.03.2025 року педагогічні працівники Броварських територіальних курсів цивільного захисту та безпеки життєдіяльності (ІІІ категорії) Навчально-методичного центру цивільного захисту та життєдіяльності Київської області, відповідно до Плану-графіку проходження функціонального навчання, проведено виїзне заняття з представниками Баришівської селищної територіальної громади Броварського район Київської області спеціальної підготовки керівного складу та фахівців  Баришівської селищної територіальної громади,</w:t>
      </w:r>
    </w:p>
    <w:p>
      <w:pPr>
        <w:pStyle w:val="Normal"/>
        <w:widowControl w:val="false"/>
        <w:tabs>
          <w:tab w:val="clear" w:pos="708"/>
          <w:tab w:val="left" w:pos="1470" w:leader="none"/>
        </w:tabs>
        <w:suppressAutoHyphens w:val="true"/>
        <w:spacing w:lineRule="auto" w:line="276" w:before="0" w:after="0"/>
        <w:contextualSpacing/>
        <w:jc w:val="both"/>
        <w:rPr>
          <w:rFonts w:eastAsia="Calibri"/>
          <w:bCs/>
          <w:iCs/>
          <w:color w:val="FF0000"/>
          <w:sz w:val="28"/>
          <w:szCs w:val="28"/>
          <w:lang w:val="uk-UA" w:bidi="uk-UA"/>
        </w:rPr>
      </w:pPr>
      <w:r>
        <w:rPr>
          <w:rFonts w:eastAsia="Calibri"/>
          <w:bCs/>
          <w:iCs/>
          <w:color w:val="FF0000"/>
          <w:sz w:val="28"/>
          <w:szCs w:val="28"/>
          <w:lang w:val="uk-UA" w:bidi="uk-UA"/>
        </w:rPr>
      </w:r>
    </w:p>
    <w:p>
      <w:pPr>
        <w:pStyle w:val="Normal"/>
        <w:widowControl w:val="false"/>
        <w:tabs>
          <w:tab w:val="clear" w:pos="708"/>
          <w:tab w:val="left" w:pos="1470" w:leader="none"/>
        </w:tabs>
        <w:suppressAutoHyphens w:val="true"/>
        <w:spacing w:lineRule="auto" w:line="276" w:before="0" w:after="0"/>
        <w:contextualSpacing/>
        <w:jc w:val="both"/>
        <w:rPr>
          <w:rFonts w:eastAsia="Calibri"/>
          <w:sz w:val="28"/>
          <w:szCs w:val="28"/>
          <w:lang w:val="uk-UA" w:eastAsia="en-US"/>
        </w:rPr>
      </w:pPr>
      <w:r>
        <w:rPr>
          <w:rFonts w:eastAsia="Calibri"/>
          <w:sz w:val="28"/>
          <w:szCs w:val="28"/>
          <w:lang w:val="uk-UA" w:eastAsia="en-US"/>
        </w:rPr>
        <w:t xml:space="preserve">         </w:t>
      </w:r>
      <w:r>
        <w:rPr>
          <w:rFonts w:eastAsia="Calibri"/>
          <w:sz w:val="28"/>
          <w:szCs w:val="28"/>
          <w:lang w:val="uk-UA" w:eastAsia="en-US"/>
        </w:rPr>
        <w:t>21 березня 2025 року проведено Штабне</w:t>
      </w:r>
      <w:r>
        <w:rPr>
          <w:lang w:val="uk-UA"/>
        </w:rPr>
        <w:t xml:space="preserve"> </w:t>
      </w:r>
      <w:r>
        <w:rPr>
          <w:rFonts w:eastAsia="Calibri"/>
          <w:sz w:val="28"/>
          <w:szCs w:val="28"/>
          <w:lang w:val="uk-UA" w:eastAsia="en-US"/>
        </w:rPr>
        <w:t>тренування органів управління цивільного захисту Баришівської селищної субланки Броварської районної ланки територіальної підсистеми єдиної державної системи цивільного захисту Київської області  за темою: «Дії органів управління та сил цивільного захисту Баришівської селищної субланки Броварської районної ланки територіальної підсистеми єдиної державної системи цивільного захисту Київської області при загрозі виникнення надзвичайної ситуації у разі погіршення метеорологічних умов в осінньо-зимовий період 2025-2026 років, ліквідація надзвичайної події, яка виникла в наслідок попадання уламків безпілотного літального апарату, випущеного військовослужбовцями російської федерації та в результаті  пожежі будівлі</w:t>
      </w:r>
      <w:r>
        <w:rPr>
          <w:lang w:val="uk-UA"/>
        </w:rPr>
        <w:t xml:space="preserve"> </w:t>
      </w:r>
      <w:r>
        <w:rPr>
          <w:rFonts w:eastAsia="Calibri"/>
          <w:sz w:val="28"/>
          <w:szCs w:val="28"/>
          <w:lang w:val="uk-UA" w:eastAsia="en-US"/>
        </w:rPr>
        <w:t>Опорного закладу освіти «Волошинівська гімназія імені Героя України Руслана Лужевського» Баришівської селищної  ради за адресою вул. Шкільна, 15, с. Волошинівка, Броварського району, Київської області  з подальшим виконанням заходів по евакуації</w:t>
      </w:r>
      <w:r>
        <w:rPr>
          <w:rFonts w:eastAsia="Calibri" w:cs="Calibri"/>
          <w:sz w:val="28"/>
          <w:szCs w:val="22"/>
          <w:lang w:val="uk-UA" w:eastAsia="en-US"/>
        </w:rPr>
        <w:t xml:space="preserve"> учасників освітнього процесу».</w:t>
      </w:r>
    </w:p>
    <w:p>
      <w:pPr>
        <w:pStyle w:val="Normal"/>
        <w:widowControl w:val="false"/>
        <w:tabs>
          <w:tab w:val="clear" w:pos="708"/>
          <w:tab w:val="left" w:pos="1470" w:leader="none"/>
        </w:tabs>
        <w:suppressAutoHyphens w:val="true"/>
        <w:spacing w:lineRule="auto" w:line="276" w:before="0" w:after="0"/>
        <w:contextualSpacing/>
        <w:jc w:val="both"/>
        <w:rPr>
          <w:rFonts w:eastAsia="Calibri"/>
          <w:bCs/>
          <w:iCs/>
          <w:color w:val="FF0000"/>
          <w:sz w:val="28"/>
          <w:szCs w:val="28"/>
          <w:lang w:val="uk-UA" w:bidi="uk-UA"/>
        </w:rPr>
      </w:pPr>
      <w:r>
        <w:rPr>
          <w:rFonts w:eastAsia="Calibri"/>
          <w:bCs/>
          <w:iCs/>
          <w:color w:val="FF0000"/>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4.1. Про захисні споруди цивільного захисту</w:t>
      </w:r>
    </w:p>
    <w:p>
      <w:pPr>
        <w:pStyle w:val="Normal"/>
        <w:tabs>
          <w:tab w:val="clear" w:pos="708"/>
          <w:tab w:val="left" w:pos="1470" w:leader="none"/>
        </w:tabs>
        <w:spacing w:lineRule="auto" w:line="276" w:before="0" w:after="0"/>
        <w:ind w:left="1428" w:hanging="0"/>
        <w:contextualSpacing/>
        <w:jc w:val="both"/>
        <w:rPr>
          <w:rFonts w:eastAsia="Calibri"/>
          <w:sz w:val="28"/>
          <w:szCs w:val="28"/>
          <w:lang w:val="uk-UA" w:bidi="uk-UA"/>
        </w:rPr>
      </w:pPr>
      <w:r>
        <w:rPr>
          <w:rFonts w:eastAsia="Calibri"/>
          <w:sz w:val="28"/>
          <w:szCs w:val="28"/>
          <w:lang w:val="uk-UA" w:bidi="uk-UA"/>
        </w:rPr>
        <w:t xml:space="preserve">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Щодо найпростіших укрит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color w:val="000000"/>
          <w:sz w:val="28"/>
          <w:szCs w:val="28"/>
          <w:lang w:val="uk-UA" w:eastAsia="uk-UA" w:bidi="uk-UA"/>
        </w:rPr>
        <w:t>Відповідно до Кодексу цивільного захисту України,   Закону України «Про місцеве самоврядування в Україні», Закону України від 24 лютого 2022 року № 2102-ІХ затверджено Указ Президента України від 24 лютого 2022 року № 64/2022 «Про введення воєнного стану в Україні», згідно ст. 15 Закону України «Про правовий режим воєнного часу» (зі змінами та доповненнями), постанови Кабінету Міністрів України від 10 березня 2017 року № 138 «Деякі питання використання захисних споруд цивільного захисту», наказу МВС від 09 липня 2018 року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оку № 879/32331, наказу МВС від 16 червня 2020 № 460, листа Департаменту цивільного захисту, оборони та взаємодії з правоохоронними органами Київської обласної державної  адміністрації від 24.06.2022 № 01.1-13/1053 та листа Броварського районного управління ГУ ДСНС України в Київській області від 04.01.2023 № 56.15-4/56.15</w:t>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rFonts w:eastAsia="Calibri"/>
          <w:sz w:val="28"/>
          <w:szCs w:val="28"/>
          <w:lang w:val="uk-UA" w:eastAsia="en-US"/>
        </w:rPr>
        <w:t xml:space="preserve">Створено  </w:t>
      </w:r>
      <w:r>
        <w:rPr>
          <w:color w:val="000000"/>
          <w:sz w:val="28"/>
          <w:szCs w:val="28"/>
          <w:lang w:val="uk-UA" w:eastAsia="uk-UA" w:bidi="uk-UA"/>
        </w:rPr>
        <w:t>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w:t>
      </w:r>
      <w:r>
        <w:rPr>
          <w:rFonts w:eastAsia="Calibri"/>
          <w:sz w:val="28"/>
          <w:szCs w:val="28"/>
          <w:lang w:val="uk-UA" w:eastAsia="en-US"/>
        </w:rPr>
        <w:t>.</w:t>
      </w:r>
    </w:p>
    <w:p>
      <w:pPr>
        <w:pStyle w:val="Normal"/>
        <w:widowControl w:val="false"/>
        <w:tabs>
          <w:tab w:val="clear" w:pos="708"/>
          <w:tab w:val="left" w:pos="1470" w:leader="none"/>
        </w:tabs>
        <w:spacing w:lineRule="exact" w:line="370"/>
        <w:ind w:firstLine="708"/>
        <w:jc w:val="both"/>
        <w:rPr>
          <w:rFonts w:eastAsia="Calibri"/>
          <w:sz w:val="28"/>
          <w:szCs w:val="28"/>
          <w:lang w:val="uk-UA" w:eastAsia="en-US"/>
        </w:rPr>
      </w:pPr>
      <w:r>
        <w:rPr>
          <w:rFonts w:eastAsia="Calibri"/>
          <w:sz w:val="28"/>
          <w:szCs w:val="28"/>
          <w:lang w:val="uk-UA" w:eastAsia="en-US"/>
        </w:rPr>
        <w:t>Затверджено Положення про 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 (далі Комісія).</w:t>
      </w:r>
    </w:p>
    <w:p>
      <w:pPr>
        <w:pStyle w:val="Normal"/>
        <w:tabs>
          <w:tab w:val="clear" w:pos="708"/>
          <w:tab w:val="left" w:pos="1470" w:leader="none"/>
        </w:tabs>
        <w:spacing w:lineRule="auto" w:line="276"/>
        <w:ind w:left="1068"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76"/>
        <w:ind w:firstLine="708"/>
        <w:jc w:val="both"/>
        <w:rPr>
          <w:rFonts w:eastAsia="Calibri"/>
          <w:color w:val="FF0000"/>
          <w:sz w:val="28"/>
          <w:szCs w:val="28"/>
          <w:lang w:val="uk-UA" w:eastAsia="en-US"/>
        </w:rPr>
      </w:pPr>
      <w:r>
        <w:rPr>
          <w:color w:val="000000"/>
          <w:sz w:val="28"/>
          <w:szCs w:val="28"/>
          <w:lang w:val="uk-UA" w:eastAsia="uk-UA" w:bidi="uk-UA"/>
        </w:rPr>
        <w:t xml:space="preserve">Комісією </w:t>
      </w:r>
      <w:r>
        <w:rPr>
          <w:rFonts w:eastAsia="Calibri"/>
          <w:sz w:val="28"/>
          <w:szCs w:val="28"/>
          <w:lang w:val="uk-UA" w:eastAsia="en-US"/>
        </w:rPr>
        <w:t xml:space="preserve">організовано та забезпечено проведення обстежень (оглядів) захисних споруд цивільного захисту, для використанням за призначенням </w:t>
      </w:r>
      <w:r>
        <w:rPr>
          <w:color w:val="000000"/>
          <w:sz w:val="28"/>
          <w:szCs w:val="28"/>
          <w:lang w:val="uk-UA" w:eastAsia="uk-UA" w:bidi="uk-UA"/>
        </w:rPr>
        <w:t>та інших споруд (найпростіших укриттів, споруд подвійного призначення),</w:t>
      </w:r>
      <w:r>
        <w:rPr>
          <w:rFonts w:eastAsia="Calibri"/>
          <w:sz w:val="28"/>
          <w:szCs w:val="28"/>
          <w:lang w:val="uk-UA" w:eastAsia="en-US"/>
        </w:rPr>
        <w:t xml:space="preserve"> що перебувають на обліку на території селищної територіальної громади.</w:t>
      </w:r>
    </w:p>
    <w:p>
      <w:pPr>
        <w:pStyle w:val="Normal"/>
        <w:tabs>
          <w:tab w:val="clear" w:pos="708"/>
          <w:tab w:val="left" w:pos="1470" w:leader="none"/>
        </w:tabs>
        <w:spacing w:lineRule="auto" w:line="276"/>
        <w:ind w:firstLine="708"/>
        <w:jc w:val="both"/>
        <w:rPr>
          <w:color w:val="000000"/>
          <w:sz w:val="28"/>
          <w:szCs w:val="28"/>
          <w:lang w:val="uk-UA" w:eastAsia="uk-UA" w:bidi="uk-UA"/>
        </w:rPr>
      </w:pPr>
      <w:r>
        <w:rPr>
          <w:rFonts w:eastAsia="Calibri"/>
          <w:sz w:val="28"/>
          <w:szCs w:val="28"/>
          <w:lang w:val="uk-UA" w:eastAsia="en-US"/>
        </w:rPr>
        <w:t>Результати оглядів захисних споруд цивільного захисту оформлено актами оцінки стану готовності захисних споруд цивільного захисту встановленого зразка відповідно до вимог наказів МВС України від 09.07.2018 № 579 «Про затвердження вимог з питань використання та обліку фонду захисних споруд цивільного захисту»,</w:t>
      </w:r>
      <w:r>
        <w:rPr>
          <w:color w:val="000000"/>
          <w:sz w:val="28"/>
          <w:szCs w:val="28"/>
          <w:lang w:val="uk-UA" w:eastAsia="uk-UA" w:bidi="uk-UA"/>
        </w:rPr>
        <w:t xml:space="preserve"> від 16 червня 2020 № 460.</w:t>
      </w:r>
    </w:p>
    <w:p>
      <w:pPr>
        <w:pStyle w:val="Normal"/>
        <w:tabs>
          <w:tab w:val="clear" w:pos="708"/>
          <w:tab w:val="left" w:pos="1470" w:leader="none"/>
        </w:tabs>
        <w:spacing w:lineRule="auto" w:line="276"/>
        <w:ind w:firstLine="708"/>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54" w:before="0" w:after="160"/>
        <w:ind w:firstLine="708"/>
        <w:jc w:val="both"/>
        <w:rPr>
          <w:rFonts w:eastAsia="SimSun"/>
          <w:color w:val="000000"/>
          <w:sz w:val="28"/>
          <w:szCs w:val="28"/>
          <w:lang w:val="uk-UA" w:eastAsia="ar-SA"/>
        </w:rPr>
      </w:pPr>
      <w:r>
        <w:rPr>
          <w:rFonts w:eastAsia="Calibri"/>
          <w:sz w:val="28"/>
          <w:szCs w:val="28"/>
          <w:lang w:val="uk-UA" w:bidi="uk-UA"/>
        </w:rPr>
        <w:t>Розпорядженням від 01.08.2023 № 144-03-036 визначено</w:t>
      </w:r>
      <w:r>
        <w:rPr>
          <w:rFonts w:eastAsia="SimSun"/>
          <w:sz w:val="28"/>
          <w:szCs w:val="28"/>
          <w:lang w:val="uk-UA" w:eastAsia="ar-SA"/>
        </w:rPr>
        <w:t xml:space="preserve"> вжиття </w:t>
      </w:r>
      <w:r>
        <w:rPr>
          <w:rFonts w:eastAsia="SimSun"/>
          <w:color w:val="000000"/>
          <w:sz w:val="28"/>
          <w:szCs w:val="28"/>
          <w:lang w:val="uk-UA" w:eastAsia="ar-SA"/>
        </w:rPr>
        <w:t>додаткових невідкладних заходів для забезпечення укриття населення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озпорядженням селищного голови від 14.12.2022 № 97-03-04 створено Фонд захисних споруд цивільного захисту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ішенням виконавчого комітету від 20.12.2022 року затверджено План заходів щодо покращення стану утримання фонду захисних споруд цивільного захисту на території Баришівської селищної територіальної громади.</w:t>
      </w:r>
    </w:p>
    <w:p>
      <w:pPr>
        <w:pStyle w:val="Normal"/>
        <w:tabs>
          <w:tab w:val="clear" w:pos="708"/>
          <w:tab w:val="left" w:pos="1470" w:leader="none"/>
        </w:tabs>
        <w:spacing w:lineRule="auto" w:line="276" w:before="0" w:after="0"/>
        <w:ind w:firstLine="600"/>
        <w:contextualSpacing/>
        <w:jc w:val="both"/>
        <w:rPr>
          <w:rFonts w:eastAsia="Calibri"/>
          <w:sz w:val="28"/>
          <w:szCs w:val="28"/>
          <w:lang w:val="uk-UA" w:bidi="uk-UA"/>
        </w:rPr>
      </w:pPr>
      <w:r>
        <w:rPr>
          <w:rFonts w:eastAsia="Calibri"/>
          <w:sz w:val="28"/>
          <w:szCs w:val="28"/>
          <w:lang w:val="uk-UA" w:bidi="uk-UA"/>
        </w:rPr>
        <w:t>На даний час проводиться відповідна робота по проведенню технічної інвентаризації ЗСЦЗ та організація обліку їх до Фонду захисних споруд.</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 території громади зареєстровані у Фонді захисних споруд цивільного захисту Баришівської селищної територіальної громади 2 об’єкти цивільного захисту ПРУ та 24 найпростіших укриттів, які</w:t>
        <w:br/>
        <w:t>за технічним станом використовуються населенням для укриття. Із вище названих захисних споруд непридатні відсутні.</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Проведено комісійні обстеження закладів освіти щодо готовності систем оповіщення, шляхів евакуації та захисних споруд цивільного захисту (сховищ, протирадіаційних укриттів), найпростіших укриттів та створення безпечних умов перебування у закладах освіти учнів, і працівників в умовах війни.</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Члени міжвідомчої комісії проводять оцінку стану готовності захисних споруд до використання за призначенням.</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явні укриття приведені в належний стан, забезпечені цілодобовий</w:t>
        <w:br/>
        <w:t>та безперешкодний доступ до них, а також надано онлайн-доступ населенню</w:t>
        <w:br/>
        <w:t>до інформації про наявні захисні споруди цивільного захисту, розроблено    інтерактивну мапу укриттів та інші інформаційні ресурси.</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живаються відповідні заходи щодо нарощування Фонду захисних споруд цивільного захисту з метою забезпечення доступу до укриттів населення, зокрема шляхом будівництва нових захисних споруд</w:t>
        <w:br/>
        <w:t>цивільного захисту, спорудження укриттів модульного тип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Доповнено до  фонду захисних споруд Баришівської селищної ради підвальне приміщення будинку культури с. Гостролуччя за адресою: вул. Центральна, 12, с. Гостролуччя, Броварського району, Київської області. </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У рамках Програми з відновлення України у громаді реалізуються капітальний ремонт 3 об’єктів фонду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Баришівського ліцею імені Миколи Зерова Баришівської селищної ради за адресою: Київська область, Броварський район, селище Баришівка, вул. Центральна, 33.</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79003, 007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боти з капітального ремонту закладу розпочато 20 червня 2024 року,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Проєктом передбачено ремонт споруди подвійного призначення із захисними властивостями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66784, 728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09 липня 2024,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41435, 715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в серпні 2024,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иконавчим комітетом Баришівської селищної ради замовлено та розроблено проєктно-кошторисну документацію на будівництво об</w:t>
      </w:r>
      <w:r>
        <w:rPr>
          <w:rFonts w:cs="" w:cstheme="minorBidi"/>
          <w:sz w:val="28"/>
          <w:szCs w:val="28"/>
          <w:lang w:val="uk-UA" w:eastAsia="en-US"/>
        </w:rPr>
        <w:t>’</w:t>
      </w:r>
      <w:r>
        <w:rPr>
          <w:rFonts w:eastAsia="Calibri"/>
          <w:sz w:val="28"/>
          <w:szCs w:val="28"/>
          <w:lang w:val="uk-UA" w:bidi="uk-UA"/>
        </w:rPr>
        <w:t>єктів цивільного захисту, а саме:</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Волошинівка, вул. Шкільна, 15;</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w:t>
        <w:tab/>
        <w:t>Баришівської селищної ради за адресою: Київська область, Броварський район, селище Баришівка, вул. Добра, 17;</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споруди подвійного призначення для укриття Філії Рудницька гімназія опорного закладу освіти "Селищанський ліцей" Баришівської селищної ради за адресою: Київська область, Броварський район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протирадіаційного укриття на території закладу дошкульної освіти (ясла-садок) «Промінь» комбінованого типу Баришівської селищної ради за адресою: Київська область,  Броварський район, селище Баришівка, пров. Миру, 6.</w:t>
      </w:r>
    </w:p>
    <w:p>
      <w:pPr>
        <w:pStyle w:val="Normal"/>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За кошти Бельгійської агенції розвитку розпочато 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 Баришівської селищної ради за адресою: Київська область, Броварський район, селище Баришівка, вул. Добра, 17.</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75044, 020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в грудні 2024, завершення заплановано по квітень 2026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r>
    </w:p>
    <w:p>
      <w:pPr>
        <w:pStyle w:val="ListParagraph"/>
        <w:numPr>
          <w:ilvl w:val="1"/>
          <w:numId w:val="4"/>
        </w:numPr>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t>Про систему оповіщення населення громади</w:t>
      </w:r>
    </w:p>
    <w:p>
      <w:pPr>
        <w:pStyle w:val="Normal"/>
        <w:tabs>
          <w:tab w:val="clear" w:pos="708"/>
          <w:tab w:val="left" w:pos="1470" w:leader="none"/>
        </w:tabs>
        <w:spacing w:lineRule="auto" w:line="276"/>
        <w:jc w:val="both"/>
        <w:rPr>
          <w:rFonts w:eastAsia="Calibri"/>
          <w:sz w:val="28"/>
          <w:szCs w:val="28"/>
          <w:lang w:val="uk-UA"/>
        </w:rPr>
      </w:pPr>
      <w:r>
        <w:rPr>
          <w:rFonts w:eastAsia="Calibri"/>
          <w:sz w:val="28"/>
          <w:szCs w:val="28"/>
          <w:lang w:val="uk-UA" w:bidi="uk-UA"/>
        </w:rPr>
        <w:t>На виконання цільової Програми «Захисту населення і територій населених пунктів Баришівської об’єднаної територіальної громади від надзвичайних ситуацій техногенного та природного характеру на 2020-2022 роки»  укладено договір № 08-09-022 від 08 вересня 2022</w:t>
      </w:r>
      <w:r>
        <w:rPr>
          <w:rFonts w:eastAsia="Calibri"/>
          <w:sz w:val="28"/>
          <w:szCs w:val="28"/>
          <w:lang w:val="uk-UA"/>
        </w:rPr>
        <w:t xml:space="preserve"> року з  Товариством з обмеженою Відповідальністю «Новітні Телекомунікаційні Рішення» на виконання робіт з розробки робочого проекту №Будівництво місцевої автоматизованої системи оповіщення населення (МАСЦО)».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rPr>
        <w:t xml:space="preserve">3 метою якiсного та своєчасного виконання своїх обов’язкiв щодо оповiщення населення виконавчим комітетом Баришівської селищної ради </w:t>
      </w:r>
      <w:r>
        <w:rPr>
          <w:rFonts w:eastAsia="Calibri"/>
          <w:sz w:val="28"/>
          <w:szCs w:val="28"/>
          <w:lang w:val="uk-UA" w:bidi="uk-UA"/>
        </w:rPr>
        <w:t>виготовлено  Проект  «Будівництво Місцевої автоматизованої системи оповіщення населення (МАСЦО</w:t>
      </w:r>
      <w:r>
        <w:rPr>
          <w:rFonts w:eastAsia="Calibri"/>
          <w:sz w:val="28"/>
          <w:szCs w:val="28"/>
          <w:lang w:val="uk-UA"/>
        </w:rPr>
        <w:t>-БСР-2022-003,</w:t>
      </w:r>
      <w:r>
        <w:rPr>
          <w:rFonts w:eastAsia="Calibri"/>
          <w:sz w:val="28"/>
          <w:szCs w:val="28"/>
          <w:lang w:val="uk-UA" w:bidi="uk-UA"/>
        </w:rPr>
        <w:t xml:space="preserve">)» (ДК 021:2015: 71240000-2 — Архітектурні, інженерні та планувальні послуги) (далі – МАСЦО), </w:t>
      </w:r>
      <w:r>
        <w:rPr>
          <w:rFonts w:eastAsia="Calibri"/>
          <w:sz w:val="28"/>
          <w:szCs w:val="28"/>
          <w:lang w:val="uk-UA"/>
        </w:rPr>
        <w:t>який пройшов відповідну державну експертизу та отримав погодження від ДСНС України.</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Проведено експертизу проектно-кошторисної документації проект  «Будівництво Місцевої автоматизованої системи оповіщення населення (МАСЦО)».</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Згідно проектного рішення для забезпечення потреб громади необхідно встановити: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Пульт керування DPS-4000  - 1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900S  - 2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600S  - 3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 xml:space="preserve">Сирена DSE-300S  - 2 шт.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Загальна вартість будівництва систем оповіщення, що впроваджуються в громаді складає 11380 тис. грн. Бюджетом громади в 2025 році на будівництво системи оповіщення передбачено кошти в сумі 470 тис. грн.</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4.3. Про створення та функціонування покращеного стаціонарного пункту обігріву «Пункт Незламності» та пунктів обігріву населення на території Баришівської селищної територіальної громади </w:t>
      </w:r>
    </w:p>
    <w:p>
      <w:pPr>
        <w:pStyle w:val="Normal"/>
        <w:tabs>
          <w:tab w:val="clear" w:pos="708"/>
          <w:tab w:val="left" w:pos="1470" w:leader="none"/>
        </w:tabs>
        <w:spacing w:lineRule="auto" w:line="276"/>
        <w:jc w:val="both"/>
        <w:rPr>
          <w:rFonts w:eastAsia="Calibri"/>
          <w:sz w:val="28"/>
          <w:szCs w:val="28"/>
          <w:lang w:val="uk-UA"/>
        </w:rPr>
      </w:pPr>
      <w:r>
        <w:rPr>
          <w:rFonts w:eastAsia="Calibri"/>
          <w:sz w:val="28"/>
          <w:szCs w:val="28"/>
          <w:lang w:val="uk-UA"/>
        </w:rPr>
      </w:r>
    </w:p>
    <w:p>
      <w:pPr>
        <w:pStyle w:val="Normal"/>
        <w:spacing w:lineRule="auto" w:line="276"/>
        <w:ind w:firstLine="708"/>
        <w:jc w:val="both"/>
        <w:rPr>
          <w:rFonts w:eastAsia="Calibri"/>
          <w:sz w:val="28"/>
          <w:szCs w:val="28"/>
          <w:lang w:val="uk-UA"/>
        </w:rPr>
      </w:pPr>
      <w:r>
        <w:rPr>
          <w:rFonts w:eastAsia="Calibri"/>
          <w:sz w:val="28"/>
          <w:szCs w:val="28"/>
          <w:lang w:val="uk-UA"/>
        </w:rPr>
        <w:t xml:space="preserve">Розпорядженням селищного голови від 24.10.2024 № 133-03-03 створено та організовано роботу покращеного стаціонарного пункту обігріву «Пункт Незламності:  </w:t>
      </w:r>
    </w:p>
    <w:p>
      <w:pPr>
        <w:pStyle w:val="Normal"/>
        <w:numPr>
          <w:ilvl w:val="0"/>
          <w:numId w:val="1"/>
        </w:numPr>
        <w:spacing w:lineRule="auto" w:line="276" w:before="0" w:after="160"/>
        <w:contextualSpacing/>
        <w:jc w:val="both"/>
        <w:rPr>
          <w:rFonts w:eastAsia="Calibri"/>
          <w:sz w:val="28"/>
          <w:szCs w:val="28"/>
          <w:lang w:val="uk-UA"/>
        </w:rPr>
      </w:pPr>
      <w:r>
        <w:rPr>
          <w:rFonts w:eastAsia="Calibri"/>
          <w:sz w:val="28"/>
          <w:szCs w:val="28"/>
          <w:lang w:val="uk-UA"/>
        </w:rPr>
        <w:t>селище Баришівка, вул. Добра, 17, Броварський р-н, Київська обл.,</w:t>
      </w:r>
    </w:p>
    <w:p>
      <w:pPr>
        <w:pStyle w:val="Normal"/>
        <w:spacing w:lineRule="auto" w:line="276"/>
        <w:jc w:val="both"/>
        <w:rPr>
          <w:rFonts w:eastAsia="Calibri"/>
          <w:sz w:val="28"/>
          <w:szCs w:val="28"/>
          <w:lang w:val="uk-UA"/>
        </w:rPr>
      </w:pPr>
      <w:r>
        <w:rPr>
          <w:rFonts w:eastAsia="Calibri"/>
          <w:sz w:val="28"/>
          <w:szCs w:val="28"/>
          <w:lang w:val="uk-UA"/>
        </w:rPr>
        <w:t>опорний заклад освіти "Баришівський ліцей" Баришівської селищної ради» та пунктів обігріву населення на території Баришівської селищної територіальної громади.</w:t>
      </w:r>
    </w:p>
    <w:p>
      <w:pPr>
        <w:pStyle w:val="Normal"/>
        <w:spacing w:lineRule="auto" w:line="276"/>
        <w:ind w:firstLine="708"/>
        <w:jc w:val="both"/>
        <w:rPr>
          <w:rFonts w:eastAsia="Calibri"/>
          <w:sz w:val="28"/>
          <w:szCs w:val="28"/>
          <w:lang w:val="uk-UA"/>
        </w:rPr>
      </w:pPr>
      <w:r>
        <w:rPr>
          <w:rFonts w:eastAsia="Calibri"/>
          <w:sz w:val="28"/>
          <w:szCs w:val="28"/>
          <w:lang w:val="uk-UA"/>
        </w:rPr>
        <w:t xml:space="preserve">Перевірено та забезпечено пункт незламності матеріально-технічними засобами, відповідно до Постанови КМУ від 17 грудня 2022 р. № 1401 «Питання організації та функціонування пунктів незламності». </w:t>
      </w:r>
    </w:p>
    <w:p>
      <w:pPr>
        <w:pStyle w:val="Normal"/>
        <w:spacing w:lineRule="auto" w:line="276"/>
        <w:ind w:firstLine="708"/>
        <w:jc w:val="both"/>
        <w:rPr>
          <w:rFonts w:eastAsia="Calibri"/>
          <w:sz w:val="28"/>
          <w:szCs w:val="28"/>
          <w:lang w:val="uk-UA"/>
        </w:rPr>
      </w:pPr>
      <w:r>
        <w:rPr>
          <w:rFonts w:eastAsia="Calibri"/>
          <w:sz w:val="28"/>
          <w:szCs w:val="28"/>
          <w:lang w:val="uk-UA"/>
        </w:rPr>
        <w:t>Забезпечено безперебійну роботу і якісне надання послуг населенню в пункті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даному закладі в наявності котельня, яка забезпечує теплопостачання начального закладу та пункт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котельні встановлений твердопаливний котел. Котельню забезпечено запасом дров.</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Передбачено запаси пально-мастильних та витратних матеріалів для безперебійної роботи генератора під час роботи пункту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З метою забезпечення відображення інформації про створений пункт незламності на території громади у застосунку «Дія» опрацьовано разом з суб’єктами господарювання державної та приватної форми власності інформацію про створений пункт незламності та забезпечення його необхідним обладнанням.</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ез засоби масової інформації та соціальні мережі додаткове інформування населення щодо місця розгортання пункту незламності та порядку його функціонування.</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гування відповідального персоналу.  Проводиться робота по відпрацюванню порядку евакуації та організації укриття населення.</w:t>
      </w:r>
    </w:p>
    <w:p>
      <w:pPr>
        <w:pStyle w:val="Normal"/>
        <w:spacing w:lineRule="auto" w:line="276"/>
        <w:ind w:firstLine="708"/>
        <w:jc w:val="both"/>
        <w:rPr>
          <w:rFonts w:eastAsia="Calibri"/>
          <w:sz w:val="28"/>
          <w:szCs w:val="28"/>
          <w:lang w:val="uk-UA"/>
        </w:rPr>
      </w:pPr>
      <w:r>
        <w:rPr>
          <w:rFonts w:eastAsia="Calibri"/>
          <w:sz w:val="28"/>
          <w:szCs w:val="28"/>
          <w:lang w:val="uk-UA"/>
        </w:rPr>
        <w:t>Пункт незламності підключено до фіксованого Інтернет доступу за пасивною технологією PON (оператор Баришівка НЕТ), організовано точки відкритого доступу Wi-Fi та забезпечено приєднання обладнання до генератора.</w:t>
      </w:r>
    </w:p>
    <w:p>
      <w:pPr>
        <w:pStyle w:val="Normal"/>
        <w:spacing w:lineRule="auto" w:line="276"/>
        <w:ind w:firstLine="708"/>
        <w:jc w:val="both"/>
        <w:rPr>
          <w:rFonts w:eastAsia="Calibri"/>
          <w:sz w:val="28"/>
          <w:szCs w:val="28"/>
          <w:lang w:val="uk-UA"/>
        </w:rPr>
      </w:pPr>
      <w:r>
        <w:rPr>
          <w:rFonts w:eastAsia="Calibri"/>
          <w:sz w:val="28"/>
          <w:szCs w:val="28"/>
          <w:lang w:val="uk-UA"/>
        </w:rPr>
        <w:t>Щомісячно проводиться обстеження пункту незламності, за результатами огляду оформлюється Акт перевірки будівлі, споруди щодо дотримання вимог законодавства у сфері цивільного захисту населення при функціонуванні пункту незламності (стаціонарного), як спеціального об’єкту цивільного захисту,  затвердженого Рішенням Київської обласної регіональної комісії з питань техногенно-екологічної безпеки та надзвичайних ситуацій від 22.12.2022 № 21. Копії Актів надаються до Броварської районної (військової) державної адміністрації.</w:t>
      </w:r>
    </w:p>
    <w:p>
      <w:pPr>
        <w:pStyle w:val="Normal"/>
        <w:spacing w:lineRule="auto" w:line="276"/>
        <w:ind w:firstLine="708"/>
        <w:jc w:val="both"/>
        <w:rPr>
          <w:rFonts w:eastAsia="Calibri"/>
          <w:sz w:val="28"/>
          <w:szCs w:val="28"/>
          <w:lang w:val="uk-UA"/>
        </w:rPr>
      </w:pPr>
      <w:r>
        <w:rPr>
          <w:rFonts w:eastAsia="Calibri"/>
          <w:sz w:val="28"/>
          <w:szCs w:val="28"/>
          <w:lang w:val="uk-UA"/>
        </w:rPr>
        <w:t>На території громади діють 7 пунктів обігріву, які забезпечені всім необхідним для надання допомоги населенню громади під час виникнення надзвичайних ситуації.</w:t>
      </w:r>
    </w:p>
    <w:p>
      <w:pPr>
        <w:pStyle w:val="Normal"/>
        <w:spacing w:lineRule="auto" w:line="276"/>
        <w:ind w:firstLine="708"/>
        <w:jc w:val="both"/>
        <w:rPr>
          <w:rFonts w:eastAsia="Calibri"/>
          <w:sz w:val="28"/>
          <w:szCs w:val="28"/>
          <w:lang w:val="uk-UA"/>
        </w:rPr>
      </w:pPr>
      <w:r>
        <w:rPr>
          <w:rFonts w:eastAsia="Calibri"/>
          <w:sz w:val="28"/>
          <w:szCs w:val="28"/>
          <w:lang w:val="uk-UA"/>
        </w:rPr>
        <w:t xml:space="preserve">Створено 4-ри  Пункти незламності відповідального бізнесу, де пропонують скористатися послугами зарядження гаджетів та інтернет-провайдерів. </w:t>
      </w:r>
    </w:p>
    <w:p>
      <w:pPr>
        <w:pStyle w:val="Normal"/>
        <w:tabs>
          <w:tab w:val="clear" w:pos="708"/>
          <w:tab w:val="left" w:pos="1470" w:leader="none"/>
        </w:tabs>
        <w:spacing w:lineRule="auto" w:line="288" w:before="0" w:after="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bookmarkStart w:id="0" w:name="_GoBack"/>
      <w:bookmarkEnd w:id="0"/>
      <w:r>
        <w:rPr>
          <w:rFonts w:eastAsia="Calibri" w:eastAsiaTheme="minorHAnsi"/>
          <w:sz w:val="28"/>
          <w:szCs w:val="28"/>
          <w:lang w:val="uk-UA" w:eastAsia="en-US"/>
        </w:rPr>
        <w:t>Про роботу в програмі АСКОД</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За даний період сектором з питань праці та цивільного захисту населення Управління благоустрою, комунальної власності та містобудування Баришівської селищної ради через програму АСКОД було прийнято та опрацьовано 97 листів. Листи опрацьовуються вчасно,  відповіді надаються  кваліфікаційно та грамотно. </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особистий прийом громадян</w:t>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ацівники сектору у звітному періоді постійно надавали консультації в усній та письмовій формах з питань дотримання законодавства про працю та цивільний захист населення.</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7.  Про висвітлення діяльності в ЗМІ</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На офіційному веб-сайті Баришівської селищної ради інформація про виконання доручень Прем’єр-міністра України, голови Держпраці стосовно вжиття заходів, щодо зниження рівня незадекларованої праці находять постійно своє відображення, а саме:</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4.04.2025 – замітка – «Проводиться інформаційна робота, спрямована на детінізацію відносин у сфері зайнятості населення»;</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7.04.2025– замітка «Ризики занесення вірусу ящуру на територію Україну»;</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9.04.2025 – замітка «Безпечна праця на весняних полях — перш за все!»;</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1.04.2025 – замітка «Як святкувати Великдень безпечно»;</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6.04.2025 – замітка «Профілактичні заходи щодо забезпечення безпечного проведення святкових богослужінь»;</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8.04.2025 – замітка «Мінна небезпека»;</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4.04.2025 – замітка «Проведення практичних занять 24 ДПРЧ на р. Трубіж «Рятування людей на водоймі»»;</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5.04.2025 – замітка «Всесвітній день безпеки та здоров’я на роботі 2025: Революція в галузі безпеки та здоров’я – роль штучного інтелекту та діджиталізації у сфері праці»;</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8.04.2025 – замітка «Європейський тиждень імунізації».</w:t>
      </w:r>
    </w:p>
    <w:p>
      <w:pPr>
        <w:pStyle w:val="Normal"/>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8. Участь в нарадах та вебнарах</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завідуючий сектору приймав участь в апаратних нарадах, нарадах Баришівської селищної ради, Департаменту  цивільного захисту, оборони та взаємодії з правоохоронними органами  Київської обласної державної адміністрації та Центрального міжрегіонального управління Державної служби з питань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ацівники сектору у звітному періоді прийняли участь у вебінарі на тему:</w:t>
      </w:r>
    </w:p>
    <w:p>
      <w:pPr>
        <w:pStyle w:val="ListParagraph"/>
        <w:numPr>
          <w:ilvl w:val="0"/>
          <w:numId w:val="1"/>
        </w:numPr>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Об'єктові системи оповіщення в МАСЦО»</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9. Подання аналітичних матеріалів</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надавались відповіді на запити профільних Міністерств, Департаментів, голови та заступників голови ОДА, інших кореспондентів. Також здійснювалося подання аналітичних матеріалів статистичної звітності з питань праці (керівництву Баришівської громади та Держпраці).</w:t>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t>Завідувач сектору                         підпис                 Сергій  ГАЛЕЦЬКИЙ</w:t>
      </w:r>
    </w:p>
    <w:p>
      <w:pPr>
        <w:pStyle w:val="Normal"/>
        <w:tabs>
          <w:tab w:val="clear" w:pos="708"/>
          <w:tab w:val="left" w:pos="1470" w:leader="none"/>
        </w:tabs>
        <w:spacing w:lineRule="auto" w:line="276"/>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rPr>
          <w:lang w:val="uk-UA"/>
        </w:rPr>
      </w:pPr>
      <w:r>
        <w:rPr/>
      </w:r>
    </w:p>
    <w:sectPr>
      <w:headerReference w:type="default" r:id="rId3"/>
      <w:headerReference w:type="first" r:id="rId4"/>
      <w:type w:val="nextPage"/>
      <w:pgSz w:w="11906" w:h="16838"/>
      <w:pgMar w:left="1701" w:right="567"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3904098"/>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3a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_"/>
    <w:basedOn w:val="DefaultParagraphFont"/>
    <w:link w:val="22"/>
    <w:qFormat/>
    <w:rsid w:val="00de5e60"/>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22" w:customStyle="1">
    <w:name w:val="Основной текст (2)"/>
    <w:basedOn w:val="Normal"/>
    <w:link w:val="21"/>
    <w:qFormat/>
    <w:rsid w:val="00de5e60"/>
    <w:pPr>
      <w:widowControl w:val="false"/>
      <w:shd w:val="clear" w:color="auto" w:fill="FFFFFF"/>
      <w:spacing w:lineRule="exact" w:line="322" w:before="240" w:after="240"/>
      <w:jc w:val="center"/>
    </w:pPr>
    <w:rPr>
      <w:sz w:val="28"/>
      <w:szCs w:val="28"/>
      <w:lang w:eastAsia="en-US"/>
    </w:rPr>
  </w:style>
  <w:style w:type="paragraph" w:styleId="ListParagraph">
    <w:name w:val="List Paragraph"/>
    <w:basedOn w:val="Normal"/>
    <w:uiPriority w:val="34"/>
    <w:qFormat/>
    <w:rsid w:val="009476c1"/>
    <w:pPr>
      <w:spacing w:before="0" w:after="0"/>
      <w:ind w:left="720" w:hanging="0"/>
      <w:contextualSpacing/>
    </w:pPr>
    <w:rPr/>
  </w:style>
  <w:style w:type="paragraph" w:styleId="NormalWeb">
    <w:name w:val="Normal (Web)"/>
    <w:basedOn w:val="Normal"/>
    <w:uiPriority w:val="99"/>
    <w:semiHidden/>
    <w:unhideWhenUsed/>
    <w:qFormat/>
    <w:rsid w:val="00a14c7b"/>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B7E73-F151-4F0C-B418-72E55A8E8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17</Pages>
  <Words>4842</Words>
  <Characters>27606</Characters>
  <CharactersWithSpaces>3238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VINGA</cp:lastModifiedBy>
  <cp:lastPrinted>2024-04-29T10:35:00Z</cp:lastPrinted>
  <dcterms:modified xsi:type="dcterms:W3CDTF">2025-05-05T10:0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