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АЛЕНДАРНИ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и сектору управління персоналом апарату виконавчого коміте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ої ради на травень 2025 ро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384"/>
        <w:gridCol w:w="3115"/>
      </w:tblGrid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ходи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рмін виконання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безпечення оформлення усіх кадрових процедур відповідно до вимог законодавств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абезпечення зберігання документів та обмеження доступу до них згідно із вимогами законодавства 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ідготовка, оформлення та реєстрація заяв та розпоряджень працівникі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з кадрових питань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рахування стажу роботи працівників для оплати листків тимчасової непрацездатності, призначення надбавок, відпусток тощо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Оформлення, ведення, зберігання трудових книжок працівників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воєчасне внесення до них необхідних даних та ознайомлення з записами власників трудових книжок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канування трудових книжок працівників та передання сканів на портал електронних послуг ПФУ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 потреби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формлення, ведення, зберігання особових карток П2, особових справ працівників відповідно до вимог, встановлених чинним законодавством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кладання табелю обліку використання робочого часу працівників виконавчого комітету селищної рад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вічі на місяць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.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дання відповідей громадянам на звернення по профільним питанням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надходженням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.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стування з органами влади та іншим установами, організаціями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півпраця з старостинськими округами, структурними підрозділами апарату виконавчого комітету, окремих виконавчих органів, а також з комунальними установами селищної рад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2.</w:t>
            </w:r>
          </w:p>
        </w:tc>
        <w:tc>
          <w:tcPr>
            <w:tcW w:w="5384" w:type="dxa"/>
            <w:tcBorders/>
          </w:tcPr>
          <w:p>
            <w:pPr>
              <w:pStyle w:val="Standard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Вивчення нових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uk-UA" w:bidi="ar-SA"/>
              </w:rPr>
              <w:t>нормативно-правових актів, що стосуються кадрової роботи та служби в органах місцевого самоврядуванн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3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ь в онлайн вебінарах т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 захода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з кадрових питань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 надходженні запрошень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4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едення військового обліку військовозобов’язаних працівників, призовників та резервістів (складання плану роботи, бронювання, оновлення списків, подача звітності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вний спеціаліст сектору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правління персоналом                                                        Анастасія ОЗІРСЬКА</w:t>
      </w:r>
    </w:p>
    <w:p>
      <w:pPr>
        <w:pStyle w:val="Normal"/>
        <w:spacing w:before="0" w:after="160"/>
        <w:jc w:val="center"/>
        <w:rPr>
          <w:lang w:val="uk-UA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8e1b4a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e1b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300</Words>
  <Characters>1716</Characters>
  <CharactersWithSpaces>20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21:00Z</dcterms:created>
  <dc:creator>HP</dc:creator>
  <dc:description/>
  <dc:language>en-US</dc:language>
  <cp:lastModifiedBy>HP</cp:lastModifiedBy>
  <dcterms:modified xsi:type="dcterms:W3CDTF">2025-04-29T11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