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ектору з питань  праці та цивільного захисту населення управління благоустрою, комунальної власності та містобудування Баришівської селищної ради Броварського району Київської області з 01.05.2025 по 31.05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984"/>
        <w:gridCol w:w="1842"/>
        <w:gridCol w:w="3403"/>
        <w:gridCol w:w="2267"/>
        <w:gridCol w:w="1418"/>
        <w:gridCol w:w="1240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1.05.20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2.05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3.05.2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4.05.2025</w:t>
            </w:r>
          </w:p>
        </w:tc>
      </w:tr>
      <w:tr>
        <w:trPr>
          <w:trHeight w:val="85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із суб’єкт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подарювання, що здійснюють діяльність у сфері торгівлі, організації харчування, будівництва, сільського господарства, розміщення у сфері транспорту та кур’єрської діяльності інформаційно-роз’яснювальної роботи про неприпустимість допуску до роботи працівників без оформлення трудових відносин відповідно до доручення Прем’єр-міністра України та голови Держпрац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, цивільного захисту  (селищному голові, Держпраці, ДСНС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у засіданні виконавчого комітету Баришівської селищної рад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5.05.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6.05.2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7.05.202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8.05.20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9.05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0.05.2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1.05.2025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ки стану організації та ведення військового обліку призовників, військовозобов’язаних та резервістів на території старостинських округів відповідно до затвердженого графіка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семінарів, технічних консультацій на робочих місцях працівникам підприємств, установ, організацій, які працюють в умовах воєнного стану відповідно до плану роботи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оперативній нараді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ізація проведення засідання комісії з питань техногенно-екологічної безпеки та надзвичайних ситуацій Баришівської селищної ради згідно із планом робот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по дотриманню вимог законодавчих та нормативно-правових актів з охорони праці та промислової безпеки суб’єктів господарювання відповідно до затвердженого графік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, цивільного захисту  (селищному голові, Держпраці, ДСНС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у засіданні сесії Баришівської селищної рад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2.05.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3.05.2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4.05.202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5.05.20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6.05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7.05.2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8.05.2025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обстежень службою охорони праці Баришівської селищної ради стану дотримання працівниками структурних підрозділів виконавчого комітету селищної ради вимог нормативно-правових актів з питань охорони праці відповідно до затвердженого графі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апаратній нараді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собистий прийом громадян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у роботі комісії по розслідуванню нещасних випадків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із суб’єкт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подарювання, що здійснюють діяльність у сфері торгівлі, організації харчування, будівництва, сільського господарства, розміщення у сфері транспорту та кур’єрської діяльності інформаційно-роз’яснювальної роботи про неприпустимість допуску до роботи працівників без оформлення трудових відносин відповідно до доручення Прем’єр-міністра України та голови Держпрац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, цивільного захисту  (селищному голові, Держпраці, ДСНС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9.05.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0.05.2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1.05.202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2.05.20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3.05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4.05.2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5.05.2025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ки стану організації та ведення військового обліку призовників, військовозобов’язаних та резервістів на території старостинських округів відповідно до затвердженого графік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семінарів, технічних консультацій на робочих місцях працівникам підприємств, установ, організацій, які працюють в умовах воєнного стану відповідно до плану роботи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оперативній нарад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ізація проведення засідання комісії з питань погашення заборгованості із заробітної плати Баришівської селищної ради згідно з планом роботи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по дотриманню вимог законодавчих та нормативно-правових актів з охорони праці та промислової безпеки суб’єктів господарювання відповідно до затвердженого графік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, цивільного захисту  (селищному голові, Держпраці, ДСНС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6.05.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7.05.2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8.05.202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9.05.20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30.05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31.05.2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обстежень службою охорони праці Баришівської селищної ради стану дотримання працівниками структурних підрозділів виконавчого комітету селищної ради вимог нормативно-правових актів з питань охорони праці відповідно до затвердженого графі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апаратній нараді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истий прийом громадян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у проведенні комплексних пожежно-профілактичних відпрацюваннь населених пунктів громади відповідно до затвердженого графік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із суб’єкт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подарювання, що здійснюють діяльність у сфері торгівлі, організації харчування, будівництва, сільського господарства, розміщення у сфері транспорту та кур’єрської діяльності інформаційно-роз’яснювальної роботи про неприпустимість допуску до роботи працівників без оформлення трудових відносин відповідно до доручення Прем’єр-міністра України та голови Держпрац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, цивільного захисту  (селищному голові, Держпраці, ДСНС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підпис                                                                                             Сергій Галецький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73407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da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29d3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83b2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83b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29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83b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83b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40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3</Pages>
  <Words>913</Words>
  <Characters>5205</Characters>
  <CharactersWithSpaces>61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6:00Z</dcterms:created>
  <dc:creator>VINGA</dc:creator>
  <dc:description/>
  <dc:language>en-US</dc:language>
  <cp:lastModifiedBy>VINGA</cp:lastModifiedBy>
  <cp:lastPrinted>2022-09-06T11:29:00Z</cp:lastPrinted>
  <dcterms:modified xsi:type="dcterms:W3CDTF">2025-05-05T10:0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