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равень 2025 р.</w:t>
      </w:r>
    </w:p>
    <w:tbl>
      <w:tblPr>
        <w:tblStyle w:val="a3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5"/>
        <w:gridCol w:w="8447"/>
      </w:tblGrid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Дата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1.05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- опіки та піклування над громадянам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Формування щомісячної звітності до департаменту соціального захисту населення КОДА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2.05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 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Формування щомісячної звітності (до 5 числа) до управління соціального захисту населення Броварської Р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4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5.05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6.05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7.05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 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8.05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1. Проведення засідання комісії з питань  надання матеріальної допомоги населенн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09.05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’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2.05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 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3.05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4.05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 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5.05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6.05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9.05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1.Прийом громадян з питань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0.05.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1. Проведення засідання ради опіки і піклуванн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2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’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.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1.05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2.05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3.05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6.05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7.05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8.05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9.05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30.05.2025</w:t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1.Прийом громадян з питань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реєстрації внутрішньо переміщених осі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одноразової матеріальної допомоги на лікування та вирішення соціально-побутових питань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надання допомоги мобілізованим військовозобов’язаним громадяна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призначення соціальних допомог, субсидій, пільг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- опіки та піклування над громадяна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2. Надання консультацій та роз’яснень громадянам, що звернулись на прийо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uk-UA" w:eastAsia="en-US" w:bidi="ar-SA"/>
              </w:rPr>
              <w:t>3. Виїзд спеціалістів щодо оформлення актів обстежень матеріально-побутових умов проживанн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                                                      Людмила МА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4a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409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a0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40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b1c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93</Words>
  <Characters>8511</Characters>
  <CharactersWithSpaces>998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21:00Z</dcterms:created>
  <dc:creator>ADMIN</dc:creator>
  <dc:description/>
  <dc:language>en-US</dc:language>
  <cp:lastModifiedBy>HP</cp:lastModifiedBy>
  <cp:lastPrinted>2025-05-05T07:32:00Z</cp:lastPrinted>
  <dcterms:modified xsi:type="dcterms:W3CDTF">2025-05-05T0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