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453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відділу культури та туризму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Людмила БАБИЧ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025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боти  відділу культури на травень 2025 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770"/>
        <w:gridCol w:w="30"/>
        <w:gridCol w:w="4323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Б</w:t>
            </w:r>
            <w:r>
              <w:rPr>
                <w:b/>
                <w:bCs/>
                <w:lang w:val="uk-UA"/>
              </w:rPr>
              <w:t xml:space="preserve">лагоустрій: </w:t>
            </w:r>
            <w:r>
              <w:rPr>
                <w:b/>
                <w:shd w:fill="FFFFFF" w:val="clear"/>
                <w:lang w:val="uk-UA"/>
              </w:rPr>
              <w:t>територія біля закладів культури  та прилеглих територій, упорядкування об’єктів культурної спадщини, пам’ятників, меморіальних комплексів та інших визначних місць поховань на території старостинських округ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Згідно плану роботи КМЦ, ЦБС,</w:t>
            </w:r>
            <w:r>
              <w:rPr>
                <w:b/>
                <w:lang w:val="uk-UA"/>
              </w:rPr>
              <w:t xml:space="preserve"> Згідно плану роботи закладів культури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МЦ, Кулик В.Г., </w:t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БК, СК, бібліотеки-філіали Баришівської ЦБС, працівники клубних та бібліотечних закладів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b/>
              </w:rPr>
              <w:t>Заходи в рамках Європейського тижня сталої енергії «Збережемо енергію – врятуємо житт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-11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нижкова виставка-спогад</w:t>
            </w:r>
            <w:r>
              <w:rPr>
                <w:lang w:val="uk-UA"/>
              </w:rPr>
              <w:t xml:space="preserve"> </w:t>
            </w:r>
            <w:r>
              <w:rPr/>
              <w:t>«Немає подвигів забут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,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Онлайн-нарада для працівників закладів культури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у культури та тури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, Бабич Л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</w:rPr>
              <w:t>Інформаційна подорож  до Дня Європи в Україні «Пізнаємо Європу разом»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Онлайн майстер-клас для музейних працівників «Історія наживо: сучасна освіта в музе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у культури та тури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и музеїв, Лобунець Д.П., Новоградська Л.Я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Екологічний батл в рамках Європейського тижня сталої  енергії «Я – за енергозбереження»</w:t>
            </w:r>
          </w:p>
          <w:p>
            <w:pPr>
              <w:pStyle w:val="NoSpacing1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Вовк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етична вітальня до Міжнародного дня матері «Мамо моя, рідна і єдина, ластівка добра і тепло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Покладання квітів до пам’ятників і пам’ятних знаків, Братських могил та Меморіалу Слави, до монументу «Атакуючому солдату» у селі Борщів, пам’ятних дошок  та знаків учасників АТО, присвячені Дню пам’яті та перемоги над нацизмом у Другій світовій війні 1939-1945 років «Все пам’ятає батьківська земля…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 xml:space="preserve">Згідно плану роботи закладів культури громад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8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МЦ, Кулик В.Г., </w:t>
            </w:r>
          </w:p>
          <w:p>
            <w:pPr>
              <w:pStyle w:val="Normal"/>
              <w:ind w:left="-9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БК, СК, бібліотеки-філіали Баришівської ЦБС, працівники клубних та бібліотечних закладів</w:t>
            </w:r>
          </w:p>
          <w:p>
            <w:pPr>
              <w:pStyle w:val="Normal"/>
              <w:ind w:left="-9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родин загиблих Героїв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Екологічна мандрівка в рамках Європейського тижня сталої енергії «Енергія – це життя»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езентація книжкової виставки до Дня пам’яті та Перемоги над нацизмом у Другій світовій війні «Не згасити пам’яті вогон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Дня пам’яті та Перемоги над нацизмом  у Другій світовій війні «Скорботна пам’ять поколін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b/>
              </w:rPr>
              <w:t>Цикл заходів до Дня Європи в Україні  «Україна – країна європейських ціннос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ів культури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и культури грома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b/>
              </w:rPr>
              <w:t xml:space="preserve">Цикл заходів до Міжнародного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ня матері та Міжнародного дня сім’ї  «Моя сім’я – мій оберіг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ів культури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09</w:t>
            </w:r>
            <w:r>
              <w:rPr>
                <w:b/>
                <w:bCs/>
              </w:rPr>
              <w:t>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и культури грома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о-музичний сюрприз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матер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люба, добра мамо, золоте серден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езентація книжкової виставки « Пізнай Європу через книг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Дня Європи в Україні «Україна – європейська держа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-філіали сі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ілля, Васильєва В.П.</w:t>
            </w:r>
          </w:p>
          <w:p>
            <w:pPr>
              <w:pStyle w:val="Normal"/>
              <w:rPr/>
            </w:pPr>
            <w:r>
              <w:rPr/>
              <w:t>Рудницьке, Василенко Н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итання віршів «Благословенна будь в віках, одвічна ма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зів, Корнієнко Р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Виїзний майстер-клас для дітей в м. Київ (співпраця з БО БФ МХП-Громаді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тературно-мистецька година «Нехай в віках живе крилате, благословенне слово, ма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еремога, </w:t>
            </w:r>
          </w:p>
          <w:p>
            <w:pPr>
              <w:pStyle w:val="Normal"/>
              <w:rPr/>
            </w:pPr>
            <w:r>
              <w:rPr/>
              <w:t>Мойсієнко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то-колаж «Кожна родина – частинка Україн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Рудницьке, Василенко Н</w:t>
            </w:r>
            <w:r>
              <w:rPr>
                <w:lang w:val="uk-UA"/>
              </w:rPr>
              <w:t>.</w:t>
            </w:r>
            <w:r>
              <w:rPr/>
              <w:t>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дина народознавства «Вишиванка – душа українського народу»</w:t>
            </w:r>
          </w:p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еремога, </w:t>
            </w:r>
          </w:p>
          <w:p>
            <w:pPr>
              <w:pStyle w:val="Normal"/>
              <w:rPr/>
            </w:pPr>
            <w:r>
              <w:rPr/>
              <w:t>Мойсієнко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ий калейдоскоп  «Вишиваночко моя, вишиван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Захарченко С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ція «Вишиванку одягай – Україну прославля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Дня пам’яті жертв політичних репресій</w:t>
            </w:r>
          </w:p>
          <w:p>
            <w:pPr>
              <w:pStyle w:val="Normal"/>
              <w:rPr/>
            </w:pPr>
            <w:r>
              <w:rPr/>
              <w:t>«Пам</w:t>
            </w:r>
            <w:r>
              <w:rPr>
                <w:lang w:val="en-US"/>
              </w:rPr>
              <w:t>’</w:t>
            </w:r>
            <w:r>
              <w:rPr/>
              <w:t>яті безвинно обвинувачен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устріч з українською письменницею, волонтеркою Людмилою Охрімен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Пацаловська Г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сільському клубі с. Рудницьк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Участь в організації та проведенні другого етапу командного кубку України серед ветеранів та військовослужбовців «Звитяга нескорен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у культури та тури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, Бабич Л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сторичний екскурс  «Украдений Крим. Повернення до дому» ( До дня скорботи і пам’яті жертв депортації кримсько-татарського нар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- Цикл заходів до Національного тижня з безбар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рност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-25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, Пацаловська Г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Атестація працівників галузі культу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у культури та тури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, Бабич Л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ична година «Кримські татари – погляд сьогоденн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еремога, </w:t>
            </w:r>
          </w:p>
          <w:p>
            <w:pPr>
              <w:pStyle w:val="Normal"/>
              <w:rPr/>
            </w:pPr>
            <w:r>
              <w:rPr/>
              <w:t>Мойсієнко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мужності «Україна-нація героїв»</w:t>
            </w:r>
          </w:p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Вовк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Звітний концерт народного аматорського ансамблю сучасного бального танцю «Юність»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КМЦ, Кулик В.Г., керівник колективу, Гудим Л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руглий стіл «Свята земля, де нам судилось жити» (Зустріч з краєзнавцями громади з нагоди Всеукраїнського дня краєзнав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Пацаловська Г.В.,</w:t>
            </w:r>
          </w:p>
          <w:p>
            <w:pPr>
              <w:pStyle w:val="Normal"/>
              <w:rPr/>
            </w:pPr>
            <w:r>
              <w:rPr/>
              <w:t>Бойко О.М.</w:t>
            </w:r>
          </w:p>
          <w:p>
            <w:pPr>
              <w:pStyle w:val="Normal"/>
              <w:rPr/>
            </w:pPr>
            <w:r>
              <w:rPr/>
              <w:t>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 в будинку культури с. 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лайн підвищення кваліфікації працівників культури Баришівської громади (участь у вебінарах, семінарах, навчальнх програмах та навчальних серіалах тощо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ацівники культури Баришівської грома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rPr/>
            </w:pPr>
            <w:r>
              <w:rPr/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аловська Г.В.</w:t>
            </w:r>
          </w:p>
          <w:p>
            <w:pPr>
              <w:pStyle w:val="Normal"/>
              <w:rPr/>
            </w:pPr>
            <w:r>
              <w:rPr/>
              <w:t>Бойко О.М.</w:t>
            </w:r>
          </w:p>
          <w:p>
            <w:pPr>
              <w:pStyle w:val="Normal"/>
              <w:rPr/>
            </w:pPr>
            <w:r>
              <w:rPr/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 – Слободянюк Д.О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98 241 61 22</w:t>
      </w:r>
    </w:p>
    <w:sectPr>
      <w:type w:val="nextPage"/>
      <w:pgSz w:orient="landscape" w:w="16838" w:h="11906"/>
      <w:pgMar w:left="709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Docdata">
    <w:name w:val="docdata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9:00Z</dcterms:created>
  <dc:creator>COMP</dc:creator>
  <dc:description/>
  <cp:keywords/>
  <dc:language>en-US</dc:language>
  <cp:lastModifiedBy>HP</cp:lastModifiedBy>
  <cp:lastPrinted>2021-04-21T14:33:00Z</cp:lastPrinted>
  <dcterms:modified xsi:type="dcterms:W3CDTF">2025-05-05T13:30:00Z</dcterms:modified>
  <cp:revision>3</cp:revision>
  <dc:subject/>
  <dc:title>« Затверджую»</dc:title>
</cp:coreProperties>
</file>