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травень 2025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тячий онлайн фотоконкурс «Вишиванку я вдягну…»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явлення та здійснення оцінки потреб, соціальний супровід сімей СЖО в громаді відповідно до пла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асть в апаратній нараді з керівниками структурних підрозділів, окремих виконавчих органів та комунальних установ Баришівської селищної 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тячий онлайн фотоконкурс «Вишиванку я вдягну…» 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ходах до Дня відкритих дверей ГО «Будинок мами» з нагоди святкування Дня Матері в Україні, м. Киї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тячий онлайн фотоконкурс «Вишиванку я вдягну…» 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тячий онлайн фотоконкурс «Вишиванку я вдягну…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Бзів, с. Морозівка, с. Сезенків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81112485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5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і 74  чергової сесії восьмого скликан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3" w:name="_Hlk181112485"/>
            <w:bookmarkStart w:id="4" w:name="_Hlk181112544"/>
            <w:bookmarkEnd w:id="3"/>
            <w:bookmarkEnd w:id="4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0.05.2025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1.05.2025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81112544"/>
            <w:bookmarkStart w:id="6" w:name="_Hlk184021445"/>
            <w:bookmarkStart w:id="7" w:name="_Hlk178664091"/>
            <w:bookmarkEnd w:id="5"/>
            <w:bookmarkEnd w:id="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9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9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0" w:name="_Hlk178664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тячий онлайн фотоконкурс «Вишиванку я вдягну…» </w:t>
            </w:r>
            <w:bookmarkEnd w:id="10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тячий онлайн фотоконкурс «Вишиванку я вдягну…» 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84021445"/>
            <w:bookmarkStart w:id="12" w:name="_Hlk186786727"/>
            <w:bookmarkEnd w:id="11"/>
            <w:bookmarkEnd w:id="1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итячий онлайн фотоконкурс «Вишиванку я вдягну…» 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ідведення підсумків та нагородження переможців дитячого онлайн фотоконкурс «Вишиванку я вдягну…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5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3" w:name="_Hlk186786727"/>
            <w:bookmarkStart w:id="14" w:name="_Hlk188889578"/>
            <w:bookmarkStart w:id="15" w:name="_Hlk188889661"/>
            <w:bookmarkEnd w:id="13"/>
            <w:bookmarkEnd w:id="14"/>
            <w:bookmarkEnd w:id="15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16" w:name="_Hlk188889661"/>
            <w:bookmarkStart w:id="17" w:name="_Hlk188889661"/>
            <w:bookmarkEnd w:id="17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88889578"/>
            <w:bookmarkStart w:id="19" w:name="_Hlk191623339"/>
            <w:bookmarkEnd w:id="18"/>
            <w:bookmarkEnd w:id="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91623339"/>
            <w:bookmarkStart w:id="21" w:name="_Hlk194648454"/>
            <w:bookmarkEnd w:id="20"/>
            <w:bookmarkEnd w:id="2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97025299"/>
            <w:bookmarkEnd w:id="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Дернівка, с. Паришків, с. Корніїв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23" w:name="_Hlk194648454"/>
            <w:bookmarkStart w:id="24" w:name="_Hlk197025299"/>
            <w:bookmarkStart w:id="25" w:name="_Hlk197025357"/>
            <w:bookmarkEnd w:id="23"/>
            <w:bookmarkEnd w:id="24"/>
            <w:bookmarkEnd w:id="25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26" w:name="_Hlk197025357"/>
            <w:bookmarkStart w:id="27" w:name="_Hlk197025357"/>
            <w:bookmarkEnd w:id="27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  <w:bookmarkStart w:id="28" w:name="_GoBack"/>
            <w:bookmarkEnd w:id="28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1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      (підпис існує)                                  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75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2C122-9059-4452-B4D1-AAE30CCCD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5</Pages>
  <Words>7774</Words>
  <Characters>4432</Characters>
  <CharactersWithSpaces>1218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8:00Z</dcterms:created>
  <dc:creator>Convictus</dc:creator>
  <dc:description/>
  <dc:language>en-US</dc:language>
  <cp:lastModifiedBy>Convictus</cp:lastModifiedBy>
  <dcterms:modified xsi:type="dcterms:W3CDTF">2025-05-0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