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ю 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ІЛЬЧЕ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РОБОТИ ЗА КВІТЕНЬ 2025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омунальної власності, ЖКГ та благоустро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1 до 30 квітня 2025 року працівниками було: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матеріли з метою проведення засідан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остійної комісії з питань законності і правопорядку, комунальної власності, транспорту та звязку (за результатами проведення засідання, підготовлено протокол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вчого комітету (10 проєктів рішень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Баришівської селищної ради (15 проєктів рішен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розпоря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оховання покійного гр. Братченка Юрія Олександрови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закінчення опалювального сезону 2024/2025 ро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від 01.04.2025 № 18-03-04 «Про закінчення опалювального сезону 2024/2025 рокі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від 01.04.2025 № 18-03-04 «Про закінчення опалювального сезону 2024/2025 рокі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бстеження на видалення та кронування 531 зеленого насадж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о розрахунки та виставлено рахунки на оплату потенційним орендарям за користування приміщеннями, що перебувають у комунальній власності Баришівської селищної ради та про відшкодування витрат за спожиті комунальні послуги за квітень 2025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58 листів та надано 34 відповідей на звернення громадян та 4 дові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елась співпраця із старостами старостинських округів на території громади з питань зібрання необхідної інформації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вся прийом громадян з профільних питань відділу (прийом заяв з метою надання дозволів на поховання; знесення зелених насаджень, оформлення документів на приватизацію житла, дозволів на виконання землерийних робіт; для постановки на квартирний облі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Щотижнево взято участь у нарадах з керівниками комунальних підприємствах та структурних підрозділів селищної ради, за результатами написано дору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зято участь у проведенні засідан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Баришівської селищної ради з питань законності і правопорядку, комунальної власності, транспорту та зв’яз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участь у </w:t>
      </w:r>
      <w:r>
        <w:rPr>
          <w:sz w:val="28"/>
          <w:szCs w:val="28"/>
          <w:shd w:fill="FFFFFF" w:val="clear"/>
        </w:rPr>
        <w:t>робочій групі з питань легалізації заробітної плати та зайнятості населення Баришівської селищн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інших завдань, наданих безпосереднім керівництвом (написання протоколів, звітів, планів і т.д.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       ____________   </w:t>
        <w:tab/>
        <w:t>Володимир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Маркированный список 2"/>
    <w:basedOn w:val="Style14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5:00Z</dcterms:created>
  <dc:creator>SVETA</dc:creator>
  <dc:description/>
  <cp:keywords/>
  <dc:language>en-US</dc:language>
  <cp:lastModifiedBy>admin</cp:lastModifiedBy>
  <cp:lastPrinted>2024-10-24T11:30:00Z</cp:lastPrinted>
  <dcterms:modified xsi:type="dcterms:W3CDTF">2025-05-02T08:51:00Z</dcterms:modified>
  <cp:revision>4</cp:revision>
  <dc:subject/>
  <dc:title>Додаток 3а</dc:title>
</cp:coreProperties>
</file>