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ВІ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виконання плану робо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ідділу економічного розвитку та залучення інвестицій </w:t>
      </w:r>
    </w:p>
    <w:p>
      <w:pPr>
        <w:pStyle w:val="Normal"/>
        <w:jc w:val="center"/>
        <w:rPr/>
      </w:pPr>
      <w:r>
        <w:rPr>
          <w:b/>
          <w:bCs/>
        </w:rPr>
        <w:t>Управління фінансів та економічного розвитку Баришівської селищної ради за квітень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ро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3"/>
        <w:gridCol w:w="35"/>
        <w:gridCol w:w="5810"/>
        <w:gridCol w:w="1846"/>
        <w:gridCol w:w="30"/>
        <w:gridCol w:w="12"/>
        <w:gridCol w:w="1518"/>
      </w:tblGrid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ідстава д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дійснення заходу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 Питання для внесення на розгляд сесій селищної ради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І. Питання для внесення на розгляд виконкому селищної ради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ІІ. Перелік актів законодавства, розпоряджень голови облдержадміністрації, селищної ради</w:t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ід виконання яких розглядатиметься в порядку контролю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Законів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 «Про місцеве самоврядування в Україні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Закону України </w:t>
            </w:r>
            <w:r>
              <w:rPr>
                <w:bCs/>
                <w:shd w:fill="FFFFFF" w:val="clear"/>
              </w:rPr>
              <w:t>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України «Про публічні закупівлі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конання Закону України від 12.05.2016 №1356-VII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FFFFFF" w:val="clear"/>
              </w:rPr>
              <w:t>ЗУ «Про державне прогнозування та розроблення програм економічного і соціального розвитку України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Закону України від </w:t>
            </w:r>
            <w:r>
              <w:rPr>
                <w:bCs/>
                <w:shd w:fill="FFFFFF" w:val="clear"/>
              </w:rPr>
              <w:t>23.03.2000 № 1602-II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У «Про розвиток та державну підтримку малого і середнього підприємництва в Україні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Закону України від </w:t>
            </w:r>
            <w:r>
              <w:rPr>
                <w:bCs/>
                <w:shd w:fill="FFFFFF" w:val="clear"/>
              </w:rPr>
              <w:t>22.03.2012 № 4618-V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о набрання чинності Закону України «Про державну допомогу суб’єктам господарювання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02.08.2017 №1555-VI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о засади державної регуляторної політики у сфері господарської діяльності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1.09.2003 №1160-IV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акон України «Про захист прав споживачів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2.05.1991 №1023-ХІІ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акон України «Про інвестиційну діяльність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8.09.1991 №1561-ХІІ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акон України «Про прямі іноземні інвестиції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3.03.1992 № 2198-ХІІ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</w:rPr>
              <w:t>Закон України «Про державні цільові програми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Закону України від </w:t>
            </w:r>
            <w:r>
              <w:rPr>
                <w:rStyle w:val="Rvts44"/>
                <w:bCs/>
                <w:shd w:fill="FFFFFF" w:val="clear"/>
              </w:rPr>
              <w:t>18.03.2004 № 1621-IV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 Постанов</w:t>
            </w:r>
            <w:r>
              <w:rPr/>
              <w:t xml:space="preserve"> </w:t>
            </w:r>
            <w:r>
              <w:rPr>
                <w:b/>
              </w:rPr>
              <w:t>Кабінету Міністрів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о затвердження Порядку провадження торговельної діяльності та правил торговельного обслуговування населення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№833 від 15.06.2006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.3. Доручень Адміністрації Президента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Доручень Прем’єр - Міністра України:</w:t>
            </w:r>
          </w:p>
        </w:tc>
      </w:tr>
      <w:tr>
        <w:trPr/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Доручень Кабінету Міністрів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 Розпоряджень Кабінету Міністрів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 Наказів міністерств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. Листів міністерств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Розпоряджень голови Київської облдержадміністрації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. Доручень голови Київської облдержадміністрації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о інформацію стосовно стану виконання заходів, внесених до місцевих програм та програм підтримки малого і середнього бізнесу, спрямованих на підтримку ВПО та їх працевлаштування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№02-24/110 від 2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. Листів Київської облдержадміністрації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о інформацію про міжнародне співробітництво за квітень 2025 рок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ДА №42/03-14.09.01.24 від 09.01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ідготовлено пропозиції до проєкту Концепції впровадження та розвитку місцевої статистики в Україні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ДА №289/24.02.01/01/2024 від 02.04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ідготовлено перелік потенційних інвесторів, які планують або вже розпочали реалізацію інвестиційних проекті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ДА №288/24.02.01/01/20</w:t>
            </w:r>
            <w:r>
              <w:rPr>
                <w:lang w:val="en-US"/>
              </w:rPr>
              <w:t>24</w:t>
            </w:r>
            <w:r>
              <w:rPr/>
              <w:t xml:space="preserve"> від 01.04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внено </w:t>
            </w:r>
            <w:r>
              <w:rPr>
                <w:lang w:val="en-US"/>
              </w:rPr>
              <w:t>google</w:t>
            </w:r>
            <w:r>
              <w:rPr>
                <w:lang w:val="ru-RU"/>
              </w:rPr>
              <w:t>-</w:t>
            </w:r>
            <w:r>
              <w:rPr/>
              <w:t>форми (інформацію щодо наявного населення, а також про населення, яке перемістилося у громаду з інших регіонів)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ДА №338/24.02.01/01/2024 від 21.04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2. Листів голови Київської обласної ради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лено інформацію щодо прийнятих Програм на підтримку ЗС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№786/0802-3а від 07.04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3. Доручень голови Броварської райдержадміністрації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4. Листів голови Броварської райдержадміністрації (РВА)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о інформацію щодо результатів роботи рейдової робочої групи в частині забезпечення контролю за цінами та дотримання правил суб’єктами господарювання, які здійснюють роздрібну торгівлю соціально значущими товарам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 843/03-14 від 17.06.2022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, </w:t>
            </w:r>
            <w:r>
              <w:rPr>
                <w:lang w:val="ru-RU"/>
              </w:rPr>
              <w:t>11</w:t>
            </w:r>
            <w:r>
              <w:rPr/>
              <w:t>, 18, 25</w:t>
            </w:r>
            <w:r>
              <w:rPr>
                <w:lang w:val="ru-RU"/>
              </w:rPr>
              <w:t xml:space="preserve"> квіт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лено інформацію ГУ ДПС щодо розширення бази оподаткування та залучення додаткових резервів надходжень податків до місцевих бюджеті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3267/01-17 від 23.04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перелік суб’єктів господарювання усіх форм власності, які можуть бути залучені до організації харчування оперативних груп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перелік суб’єктів господарювання усіх форм власності, які можуть бути залучені до організації забезпечення паливно-мастильними матеріалами транспортних засобів, що використовуються для евакуаційних перевезень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про доступні інструменти підтримки громадян з боку селищної ради на території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3995/01-16 від 17.04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перелік суб’єктів господарювання усіх форм власності, які можуть бути залучені до організації технічного обслуговування транспортних засобів, що використовуються для евакуаційних перевезень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про проведення ярмаркових заходів на території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4001/01-09 від 18.04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щодо очікуваної структури посівних площ</w:t>
            </w:r>
            <w:r>
              <w:rPr>
                <w:spacing w:val="1"/>
              </w:rPr>
              <w:t xml:space="preserve"> </w:t>
            </w:r>
            <w:r>
              <w:rPr/>
              <w:t>сільськогосподарських культур по всіх категоріях</w:t>
            </w:r>
            <w:r>
              <w:rPr>
                <w:spacing w:val="-57"/>
              </w:rPr>
              <w:t xml:space="preserve"> </w:t>
            </w:r>
            <w:r>
              <w:rPr/>
              <w:t>господарст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4004/01-18 від 17.04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про хід сівби ярих сільськогосподарських культур по всіх категоріях господарст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1609/01-09 від 19.02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 xml:space="preserve">, </w:t>
            </w:r>
            <w:r>
              <w:rPr>
                <w:lang w:val="ru-RU"/>
              </w:rPr>
              <w:t>14</w:t>
            </w:r>
            <w:r>
              <w:rPr/>
              <w:t xml:space="preserve">, </w:t>
            </w:r>
            <w:r>
              <w:rPr>
                <w:lang w:val="ru-RU"/>
              </w:rPr>
              <w:t>2</w:t>
            </w:r>
            <w:r>
              <w:rPr/>
              <w:t>1, 2</w:t>
            </w:r>
            <w:r>
              <w:rPr>
                <w:lang w:val="ru-RU"/>
              </w:rPr>
              <w:t>8</w:t>
            </w:r>
            <w:r>
              <w:rPr/>
              <w:t xml:space="preserve"> квіт</w:t>
            </w:r>
            <w:r>
              <w:rPr>
                <w:lang w:val="ru-RU"/>
              </w:rPr>
              <w:t>н</w:t>
            </w:r>
            <w:r>
              <w:rPr/>
              <w:t>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Підготовлено інформацію про хід сівби та збирання коренеплодів, бульбоплодів, культур овочевих і продовольчих баштанних по всіх категоріях господарст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1608/01-09 від 19.02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квіт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Підготовлено інформацію щодо проведення національної інформаційно-роз’яснювальної кампанії стосовно азартних ігор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3868/01-18 від 14.04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щодо повернення українців з-за кордону та інструментів підтримки громадян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3995/01-16 від 17.04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ідготовлено</w:t>
            </w:r>
            <w:r>
              <w:rPr/>
              <w:t xml:space="preserve"> інформацію щодо відкриття об’єктів соціальної сфери, об’єктів торгівлі, ресторанного господарства та сфери послуг, об’єктів логістики, об’єктів виробничого призначення, які створюють нові робочі місця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5. Листів голови Броварської районної рад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. Розпоряджень голови Баришівської селищної рад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чотири виїзні рейди робочої групи з контролю встановлення суб’єктами господарювання роздрібної торгівлі цін на соціально значущі товар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№ 36-03-04 від 12.05.2022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 0</w:t>
            </w:r>
            <w:r>
              <w:rPr>
                <w:lang w:val="ru-RU"/>
              </w:rPr>
              <w:t>9</w:t>
            </w:r>
            <w:r>
              <w:rPr/>
              <w:t xml:space="preserve">, 16, 23, </w:t>
            </w:r>
            <w:r>
              <w:rPr>
                <w:lang w:val="ru-RU"/>
              </w:rPr>
              <w:t>30</w:t>
            </w:r>
            <w:r>
              <w:rPr/>
              <w:t xml:space="preserve"> квіт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</w:t>
            </w:r>
          </w:p>
        </w:tc>
      </w:tr>
      <w:tr>
        <w:trPr>
          <w:trHeight w:val="293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7. Доручень голови Баришівської селищної ради:</w:t>
            </w:r>
          </w:p>
        </w:tc>
      </w:tr>
      <w:tr>
        <w:trPr>
          <w:trHeight w:val="49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місячного плану роботи відділ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>
          <w:trHeight w:val="49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звіту про виконання місячного плану робот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овлено базу даних щодо торгівельної мережі Баришівської ТГ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щодо застосування граничних величин споживання енергетичної потужності та надіслано суб’єктам сільського господарства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про Програму підтримки економічної стійкості України та надіслано суб’єктам господарства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суб’єктам господарства громади інформацію про впровадження Каталогу надавачів консультаційних/дорадчих послуг у молочному секторі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Броварському районному управлінню поліції відділення поліції № 1 щодо результатів розвитку громади (безпеки життєдіяльності) та забезпечення реалізації основних завдань Програми соціально-економічного та культурного розвитку Київської області за І квартал 2025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№1563/109/1301/01-24 від 25.04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ідготовлено Всеукраїнській асоціації громад (ВАГ) перелік документів щодо забезпечення домогосподарств насінням овочів до посівної 2025 рок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ідготовлено листи керівникам сільськогосподарських підприємств про надання інформації щодо основних показників розвитку в галузі рослинництво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2 Розпорядження голови селищної ради «Про надання дозволу БФ «Агапе» на проведення благодійної акції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Розпорядження голови селищної ради «Про проведення «Європейського тижня сталої енергії – 2025» на території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заходи з організації та проведення на території громади «Європейського тижня сталої енергії – 2025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ий аналіз по сплаті податків в розрізі платникі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lang w:val="en-US" w:eastAsia="en-US"/>
              </w:rPr>
              <w:t xml:space="preserve">Проведений аналіз </w:t>
            </w:r>
            <w:r>
              <w:rPr>
                <w:lang w:val="ru-RU" w:eastAsia="en-US"/>
              </w:rPr>
              <w:t xml:space="preserve">про стан садіння </w:t>
            </w:r>
            <w:r>
              <w:rPr>
                <w:lang w:val="en-US" w:eastAsia="en-US"/>
              </w:rPr>
              <w:t>овочевих культур за даними підприємст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lang w:val="en-US" w:eastAsia="en-US"/>
              </w:rPr>
              <w:t xml:space="preserve">Проведений аналіз </w:t>
            </w:r>
            <w:r>
              <w:rPr>
                <w:lang w:val="ru-RU" w:eastAsia="en-US"/>
              </w:rPr>
              <w:t>про хід сівби ярих сільськогосподарських культур</w:t>
            </w:r>
            <w:r>
              <w:rPr>
                <w:lang w:val="en-US" w:eastAsia="en-US"/>
              </w:rPr>
              <w:t xml:space="preserve"> за даними підприємст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Проводиться моніторинг запитів підприємств, які хочуть релокуватися із територій України, де ведуться активні бойові дії на безпечні території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вся моніторинг наявних грантових програм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юється інформування місцевого приватного бізнесу  стосовно наявних грантових програм, конкурсів, програм державної підтримки, а також за необхідності консультаційний супровід при підготовці документів для подачі заявок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вся прийом громадян з питань, що входять до компетенції відділ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давалися відповіді на запити профільних міністерств, департаментів, голови та заступників голови КОДА, інших кореспонденті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 Організаційно-масові заходи, засідання консультативни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адчих та інших допоміжних органів, комісій, нарад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Відзначення:</w:t>
            </w:r>
          </w:p>
        </w:tc>
      </w:tr>
      <w:tr>
        <w:trPr>
          <w:cantSplit w:val="true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Засідання комісій:</w:t>
            </w:r>
          </w:p>
        </w:tc>
      </w:tr>
      <w:tr>
        <w:trPr>
          <w:trHeight w:val="136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Нарада: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ебінар «Грантові можливості для громад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03 квіт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Експерт-сесія Клубу Мерів з питань гуманітарного реагування та розвитку партнерств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 квіт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ебінар «Про затвердження Плану заходів із запровадження системи надання інформаційно-методичної підтримки стосовно організації сільськогосподарської дорадчої діяльності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 квіт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зято участь у засіданні галузевої Комісії «Добре врядування» при Конгресі місцевих та регіональних влад при Президентові Україн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8 квіт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нлайн- захід: «Управління складними викликами: майбутнє муніципалітетів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 квіт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ебінар: «</w:t>
            </w:r>
            <w:r>
              <w:rPr>
                <w:rStyle w:val="StrongEmphasis"/>
                <w:b w:val="false"/>
                <w:shd w:fill="FFFFFF" w:val="clear"/>
              </w:rPr>
              <w:t>Стратегічні рішення зі сталого розвитку громади</w:t>
            </w:r>
            <w:r>
              <w:rPr>
                <w:rStyle w:val="StrongEmphasis"/>
                <w:shd w:fill="FFFFFF" w:val="clear"/>
              </w:rPr>
              <w:t>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 квіт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ебінар: «Як залучити інвестора в громаду?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 квіт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Семінар «Аграрії та сільські громади: як підготуватися до членства в ЄС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 квіт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Засідання круглого столу «Сільські території України: сучасний стан, проблеми, шляхи розв’язання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  <w:r>
              <w:rPr>
                <w:shd w:fill="FFFFFF" w:val="clear"/>
                <w:lang w:val="en-US"/>
              </w:rPr>
              <w:t>9</w:t>
            </w:r>
            <w:r>
              <w:rPr>
                <w:shd w:fill="FFFFFF" w:val="clear"/>
              </w:rPr>
              <w:t xml:space="preserve"> квіт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116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 Організаційно-масові заходи:</w:t>
            </w:r>
          </w:p>
        </w:tc>
      </w:tr>
      <w:tr>
        <w:trPr>
          <w:trHeight w:val="120" w:hRule="atLeast"/>
        </w:trPr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360" w:leader="none"/>
        </w:tabs>
        <w:ind w:left="708" w:hanging="8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0" w:leader="none"/>
        </w:tabs>
        <w:ind w:left="708" w:hanging="8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0" w:leader="none"/>
        </w:tabs>
        <w:ind w:left="708" w:hanging="8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0" w:leader="none"/>
        </w:tabs>
        <w:ind w:left="708" w:hanging="424"/>
        <w:rPr/>
      </w:pPr>
      <w:r>
        <w:rPr/>
        <w:t xml:space="preserve">Начальник відділу </w:t>
      </w:r>
      <w:r>
        <w:rPr>
          <w:bCs/>
        </w:rPr>
        <w:t>економічного розвитку</w:t>
      </w:r>
      <w:r>
        <w:rPr/>
        <w:t xml:space="preserve"> </w:t>
      </w:r>
    </w:p>
    <w:p>
      <w:pPr>
        <w:pStyle w:val="Normal"/>
        <w:tabs>
          <w:tab w:val="clear" w:pos="708"/>
          <w:tab w:val="left" w:pos="4360" w:leader="none"/>
        </w:tabs>
        <w:ind w:left="708" w:hanging="424"/>
        <w:rPr/>
      </w:pPr>
      <w:r>
        <w:rPr/>
        <w:t>та залучення інвестицій Управління фінансів та економічного розвитку</w:t>
        <w:tab/>
        <w:tab/>
        <w:tab/>
        <w:tab/>
        <w:tab/>
        <w:tab/>
        <w:tab/>
        <w:tab/>
        <w:tab/>
        <w:t>Інна ЛУФЕРЕНКО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60" w:after="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-99" w:hanging="0"/>
      <w:jc w:val="center"/>
      <w:outlineLvl w:val="4"/>
    </w:pPr>
    <w:rPr>
      <w:b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color w:val="000000"/>
      <w:sz w:val="24"/>
      <w:szCs w:val="20"/>
      <w:lang w:val="uk-UA"/>
    </w:rPr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  <w:lang w:val="uk-UA"/>
    </w:rPr>
  </w:style>
  <w:style w:type="character" w:styleId="5">
    <w:name w:val="Заголовок 5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0"/>
      <w:szCs w:val="20"/>
    </w:rPr>
  </w:style>
  <w:style w:type="character" w:styleId="7">
    <w:name w:val="Заголовок 7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uk-UA"/>
    </w:rPr>
  </w:style>
  <w:style w:type="character" w:styleId="Style11">
    <w:name w:val="Название Знак"/>
    <w:qFormat/>
    <w:rPr>
      <w:rFonts w:ascii="Arial" w:hAnsi="Arial" w:eastAsia="Times New Roman;Times New Roman PSMT" w:cs="Arial"/>
      <w:b/>
      <w:caps/>
      <w:color w:val="00000A"/>
      <w:sz w:val="32"/>
      <w:szCs w:val="24"/>
      <w:lang w:val="en-GB"/>
    </w:rPr>
  </w:style>
  <w:style w:type="character" w:styleId="Style12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0"/>
    <w:qFormat/>
    <w:rPr/>
  </w:style>
  <w:style w:type="character" w:styleId="M6334793828520762163contentpasted2">
    <w:name w:val="m_-6334793828520762163contentpasted2"/>
    <w:qFormat/>
    <w:rPr/>
  </w:style>
  <w:style w:type="character" w:styleId="Style13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200"/>
    </w:pPr>
    <w:rPr>
      <w:rFonts w:ascii="Arial" w:hAnsi="Arial" w:cs="Arial"/>
      <w:b/>
      <w:caps/>
      <w:color w:val="00000A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07:00Z</dcterms:created>
  <dc:creator>ADMIN</dc:creator>
  <dc:description/>
  <cp:keywords/>
  <dc:language>en-US</dc:language>
  <cp:lastModifiedBy>1</cp:lastModifiedBy>
  <cp:lastPrinted>2024-06-05T11:10:00Z</cp:lastPrinted>
  <dcterms:modified xsi:type="dcterms:W3CDTF">2025-05-01T13:22:00Z</dcterms:modified>
  <cp:revision>7</cp:revision>
  <dc:subject/>
  <dc:title/>
</cp:coreProperties>
</file>