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ТОКОЛ</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ленарного засідання сімдесят четвертої чергової сесії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лищної ради VIII скликання</w:t>
      </w:r>
    </w:p>
    <w:p>
      <w:pPr>
        <w:pStyle w:val="Normal"/>
        <w:spacing w:lineRule="auto" w:line="25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9.05.2025                                                                                              селище Баришівка</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чаток пленарного засідання: 10:00.</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це проведення засідання: актова зала ЦПР «Мрія» (вул. Богдана Хмельницького, 21, селище Баришівка).</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є на засіданні сімдесят четвертої чергової сесії Баришівської селищної ради VІІI скликання секретар селищної ради Олександр ІЛЬЧЕНКО. </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даних електронної системи «Рада. Голос»:</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ього депутатів: 26;</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реєстровано: 14 (підсумки реєстрації додаються).</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ЗАПРОШЕНІ:</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рости старостинських округів (список додається).</w:t>
      </w:r>
    </w:p>
    <w:p>
      <w:pPr>
        <w:pStyle w:val="Normal"/>
        <w:tabs>
          <w:tab w:val="clear" w:pos="708"/>
          <w:tab w:val="left" w:pos="426" w:leader="none"/>
          <w:tab w:val="left" w:pos="104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и структурних підрозділів та установ Баришівської селищної ради (список додається).</w:t>
      </w:r>
    </w:p>
    <w:p>
      <w:pPr>
        <w:pStyle w:val="Normal"/>
        <w:tabs>
          <w:tab w:val="clear" w:pos="708"/>
          <w:tab w:val="left" w:pos="426" w:leader="none"/>
          <w:tab w:val="left" w:pos="104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частини 12 статті 46 Закону України «Про місцеве самоврядування в Україні» пленарне засідання сімдесят четвертої чергової сесії Баришівської селищної ради VІІI скликання є повноважним та оголошується відкрити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звучав Державний Гімн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путати вшанували хвилиною мовчання пам’ять всіх військових та цивільних, дорослих та дітей, які загинули за Украї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привітав з днем народження іменинників з числа депутатів, котрі відзначили свої дні народження у квітні:</w:t>
      </w:r>
    </w:p>
    <w:p>
      <w:pPr>
        <w:pStyle w:val="ListParagraph"/>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зіневський Андрій Андрійович, 13 квітня</w:t>
      </w:r>
    </w:p>
    <w:p>
      <w:pPr>
        <w:pStyle w:val="ListParagraph"/>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урашко Марина Володимирівна, 19 квітня</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зазначив, що у зв’язку з відсутністю члена лічильної комісії, депутатки Маслівець Г.М., необхідно затвердити персональний склад лічильної комісії з числа присутніх депутатів на пленарному засіданні сімдесят четвертої чергової сесії VIII скликання. Запитав, чи є пропозиції. Надійшла пропозиція до складу лічильної комісії включити депутатку Басенко А.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ння відбулося шляхом підняття рук, і за результатами відкритого голосування депутати підтримали пропозицію щодо включення депутатки Басенко А.О. до складу лічильної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ийнято (протокол засідання лічильної комісії від 09.05.2025 дод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оголосив, що відповідно до розпорядження Баришівської селищної ради від 02.05.2025 № 55-03-03 на розгляд порядку денного пропонується винести питання згідно з додатком. Проєкти рішень порядку денного висвітлені на офіційному сайті селищн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запропонував взяти порядок денний сесії, оприлюднений на офіційному сайті селищної ради згідно законодавства, за основу:</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бюджету Баришівської селищної територіальної громади на 2025 рік.</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субвенції з місцевого бюджету державному бюджету на виконання програм соціально-економічного розвитку регіонів.</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ставок та пільг із сплати земельного податку.</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преміювання директора комунального некомерційного підприємства «Центр первинної медико-санітарної допомоги» Баришівської селищної ради Київської області</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ід 22.11.2021 № 876-15-08 «Про затвердження Програми розвитку спорту «Баришівщина спортивна» на           2022–2025 роки»</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списання літератури з книжкових фондів бібліотек Баришівської ЦБС відділу культури та туризму Баришівської селищної ради</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державну реєстрацію права власності на нерухоме майно</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писання майна  з балансу виконавчого комітету  Баришівської селищної ради</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остановку на баланс виконавчого комітету Баришівської селищної ради  майна комунальної власності</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з балансу виконавчого комітету Баришівської селищної ради на баланс Комунального підприємства Баришівської селищної ради «Лісове господарство» господарських товарів</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з балансу Комунального підприємства «Житлово-експлуатаційна контора Баришівської селищної ради» на баланс Комунального підприємства Баришівської селищної ради «Лісове господарство» матеріальних цінностей та інвентарю</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більшення розміру статутного капіталу Комунального підприємства Баришівської селищної ради «Лісове господарство», внесення змін до Статуту та затвердження його в новій редакції</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ерерахування внесків статутного капіталу Комунального підприємства Баришівської селищної ради «Лісове господарство» на госпрозрахунковий рахунок</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вершення процедури відчуження транспортного засобу</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з балансу Комунального некомерційного підприємства «Центр первинної медико-санітарної допомоги» Баришівської селищної ради Київської області транспортних засобів</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их документацій із землеустрою щодо встановлення (відновлення) меж земельних ділянок в натурі (на місцевості) для будівництва та обслуговування житлового будинку, господарських будівель і споруд (присадибна ділянка)</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Кошель О.М. у приватну власність земельної ділянки для будівництва та обслуговування житлового будинку, господарських будівель і споруд (присадибна ділянка)</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их ділянок у разі зміни їх цільового призначення Красножон Л.Г.</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державну реєстрацію права комунальної власності на земельну ділянку </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реєстрацію права комунальної власності на земельну ділянку</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СФГ «ФЕРМЕР» на розроблення технічної  документації із землеустрою щодо інвентаризації земельних ділянок  для ведення товарного сільськогосподарського виробництва під невитребуваними паями</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інвентаризації земельної ділянки для ведення товарного сільськогосподарського виробництва в с. Поділля, вул. Покровська, 118б</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об’єднання  земельних ділянок в селищі Баришівка, вул. Центральна, 17 та вул. Центральна</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інвентаризації земель для ведення товарного сільськогосподарського виробництва діл. 237-2 на території Волошинівського старостинського округу для подальшої передачі земель в оренду ТОВ «УІФК-АГРО»</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проведення експертної грошової оцінки земельних ділянок для подальшого їх викупу Шутовським Ю.Я., Лук’яненко М.А.</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ФОП Павленко Н.В. на укладання договору особистого строкового сервітуту на земельну ділянку</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ФОП Литвиненку А.А. на укладання договору особистого строкового сервітуту на земельну ділянку</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ФОП Молочко Н.В. на укладання договору особистого строкового сервітуту на земельні ділянки</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ФОП Темніку П.Ю. на укладання договору особистого строкового сервітуту на земельні ділянки</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ФОП Бодак Т.С. на укладання договору особистого строкового сервітуту на земельні ділянки</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ФОП Марціяшу І.М. на укладання договору особистого строкового сервітуту на земельні ділянки</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згоди Сагану В.А. на укладання короткострокового договору оренди земельної ділянки  для встановлення тимчасового металевого гаража </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Щербак Н.М. на укладання  короткострокового договору оренди земельної ділянки для городництва</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Адаменку В.М. на укладання  короткострокового договору оренди земельної ділянки для городництва</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Аштемі О.О. на укладання  короткострокового договору оренди земельної ділянки для городництва</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Бердник В.М. на укладання  короткострокового договору оренди земельної ділянки для городництва</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Піддубній Л.Я. на укладання  короткострокового договору оренди земельної ділянки для городництва</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Костенку О.М. на укладання  короткострокового договору оренди земельної ділянки для городництва</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Котусенко Н.М. на укладання короткострокового договору оренди земельної ділянки</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укладання короткострокового договору оренди земельної ділянки Дорошенко І.С.</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СФГ «ФЕРМЕР» на укладання короткострокових договорів оренди земельних ділянок</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ТОВ «УІФК-АГРО» на укладання короткострокових договорів оренди земельних ділянок на території Коржівського старостинського округу</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єкту землеустрою щодо відведення земельної ділянки на території Селичівського старостинського округу</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детального плану території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на території Селичівського старостинського округу Баришівської селищної ради Броварського району Київської області</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згоди ФГ «Березняки» на укладання короткострокового договору оренди земельної ділянки </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ідмову співвласникам багатоквартирного будинку № 31 по    вул. Софіївська в селищі Баришівка в наданні дозволу на розроблення проекту землеустрою щодо безоплатної передачі прибудинкової територ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денний пленарного засідання сімдесят четвертої чергової сесії селищної ради VІІI скликання взяти за основ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hd w:val="clear" w:color="auto" w:fill="FFFFFF"/>
        <w:spacing w:lineRule="atLeast" w:line="240" w:before="0" w:after="0"/>
        <w:contextualSpacing/>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 повідомив, що після засідань постійних комісій та погоджувальної ради надійшли пропозиції щодо необхідності зняти з порядку денного</w:t>
      </w:r>
      <w:r>
        <w:rPr>
          <w:rFonts w:eastAsia="Calibri" w:cs="Times New Roman" w:ascii="Times New Roman" w:hAnsi="Times New Roman"/>
          <w:sz w:val="28"/>
          <w:szCs w:val="28"/>
          <w:lang w:val="uk-UA"/>
        </w:rPr>
        <w:t xml:space="preserve"> та прийняття відповідних рішень. </w:t>
      </w:r>
    </w:p>
    <w:p>
      <w:pPr>
        <w:pStyle w:val="Normal"/>
        <w:shd w:val="clear" w:color="auto" w:fill="FFFFFF"/>
        <w:spacing w:lineRule="atLeast" w:line="240" w:before="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Озвучив пропозицію, </w:t>
      </w:r>
      <w:r>
        <w:rPr>
          <w:rFonts w:cs="Times New Roman" w:ascii="Times New Roman" w:hAnsi="Times New Roman"/>
          <w:sz w:val="28"/>
          <w:szCs w:val="28"/>
          <w:lang w:val="uk-UA"/>
        </w:rPr>
        <w:t>в зв’язку з необхідністю доопрацювання, питання № 8 порядку денного зняти з розгляду.</w:t>
      </w:r>
    </w:p>
    <w:p>
      <w:pPr>
        <w:pStyle w:val="Normal"/>
        <w:shd w:val="clear" w:color="auto" w:fill="FFFFFF"/>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sz w:val="28"/>
          <w:szCs w:val="28"/>
          <w:lang w:val="uk-UA"/>
        </w:rPr>
        <w:t>Зняти з порядку денного питання № 8 «</w:t>
      </w:r>
      <w:r>
        <w:rPr>
          <w:rFonts w:eastAsia="Times New Roman" w:cs="Times New Roman" w:ascii="Times New Roman" w:hAnsi="Times New Roman"/>
          <w:bCs/>
          <w:sz w:val="28"/>
          <w:szCs w:val="28"/>
          <w:lang w:val="uk-UA" w:eastAsia="ru-RU"/>
        </w:rPr>
        <w:t xml:space="preserve">Про </w:t>
      </w:r>
      <w:r>
        <w:rPr>
          <w:rFonts w:eastAsia="Times New Roman" w:cs="Times New Roman" w:ascii="Times New Roman" w:hAnsi="Times New Roman"/>
          <w:bCs/>
          <w:sz w:val="28"/>
          <w:szCs w:val="28"/>
          <w:lang w:eastAsia="ru-RU"/>
        </w:rPr>
        <w:t xml:space="preserve">надання </w:t>
      </w:r>
      <w:r>
        <w:rPr>
          <w:rFonts w:eastAsia="Times New Roman" w:cs="Times New Roman" w:ascii="Times New Roman" w:hAnsi="Times New Roman"/>
          <w:bCs/>
          <w:sz w:val="28"/>
          <w:szCs w:val="28"/>
          <w:lang w:val="uk-UA" w:eastAsia="ru-RU"/>
        </w:rPr>
        <w:t>дозволу</w:t>
      </w:r>
      <w:r>
        <w:rPr>
          <w:rFonts w:eastAsia="Times New Roman" w:cs="Times New Roman" w:ascii="Times New Roman" w:hAnsi="Times New Roman"/>
          <w:bCs/>
          <w:sz w:val="28"/>
          <w:szCs w:val="28"/>
          <w:lang w:eastAsia="ru-RU"/>
        </w:rPr>
        <w:t xml:space="preserve"> на списання майна  з балансу виконавчого комітету  </w:t>
      </w:r>
      <w:r>
        <w:rPr>
          <w:rFonts w:eastAsia="Times New Roman" w:cs="Times New Roman" w:ascii="Times New Roman" w:hAnsi="Times New Roman"/>
          <w:bCs/>
          <w:sz w:val="28"/>
          <w:szCs w:val="28"/>
          <w:lang w:val="uk-UA" w:eastAsia="ru-RU"/>
        </w:rPr>
        <w:t>Баришівської селищної рад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59"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hd w:val="clear" w:color="auto" w:fill="FFFFFF"/>
        <w:spacing w:lineRule="atLeast" w:line="240" w:before="0" w:after="0"/>
        <w:contextualSpacing/>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 повідомив, що після засідань постійних комісій та погоджувальної ради надійшли пропозиції щодо необхідності зняти з порядку денного</w:t>
      </w:r>
      <w:r>
        <w:rPr>
          <w:rFonts w:eastAsia="Calibri" w:cs="Times New Roman" w:ascii="Times New Roman" w:hAnsi="Times New Roman"/>
          <w:sz w:val="28"/>
          <w:szCs w:val="28"/>
          <w:lang w:val="uk-UA"/>
        </w:rPr>
        <w:t xml:space="preserve"> та прийняття відповідних рішень. </w:t>
      </w:r>
    </w:p>
    <w:p>
      <w:pPr>
        <w:pStyle w:val="Normal"/>
        <w:shd w:val="clear" w:color="auto" w:fill="FFFFFF"/>
        <w:spacing w:lineRule="atLeast" w:line="240" w:before="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Озвучив пропозицію, </w:t>
      </w:r>
      <w:r>
        <w:rPr>
          <w:rFonts w:cs="Times New Roman" w:ascii="Times New Roman" w:hAnsi="Times New Roman"/>
          <w:sz w:val="28"/>
          <w:szCs w:val="28"/>
          <w:lang w:val="uk-UA"/>
        </w:rPr>
        <w:t>в зв’язку з необхідністю доопрацювання, питання № 22 порядку денного зняти з розгляду.</w:t>
      </w:r>
    </w:p>
    <w:p>
      <w:pPr>
        <w:pStyle w:val="Normal"/>
        <w:shd w:val="clear" w:color="auto" w:fill="FFFFFF"/>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sz w:val="28"/>
          <w:szCs w:val="28"/>
          <w:lang w:val="uk-UA"/>
        </w:rPr>
        <w:t>Зняти з порядку денного питання № 22 «</w:t>
      </w:r>
      <w:r>
        <w:rPr>
          <w:rFonts w:eastAsia="Times New Roman" w:cs="Times New Roman" w:ascii="Times New Roman" w:hAnsi="Times New Roman"/>
          <w:bCs/>
          <w:sz w:val="28"/>
          <w:szCs w:val="28"/>
          <w:lang w:val="uk-UA" w:eastAsia="ru-RU"/>
        </w:rPr>
        <w:t>Про надання дозволу СФГ «ФЕРМЕР» на розроблення технічної  документації із землеустрою щодо інвентаризації земельних ділянок  для ведення товарного сільськогосподарського виробництва під невитребуваними паям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59"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повідомив, що після засідань постійних комісій та погоджувальної ради надійшли пропозиції щодо необхідності розгляду додаткових питань та прийняття відповідних рішень. Озвучив пропозицію додати до порядку денного питання «</w:t>
      </w:r>
      <w:r>
        <w:rPr>
          <w:rFonts w:eastAsia="Times New Roman" w:cs="Times New Roman" w:ascii="Times New Roman" w:hAnsi="Times New Roman"/>
          <w:bCs/>
          <w:sz w:val="28"/>
          <w:szCs w:val="28"/>
          <w:lang w:val="uk-UA" w:eastAsia="zh-CN"/>
        </w:rPr>
        <w:t xml:space="preserve">Про </w:t>
      </w:r>
      <w:r>
        <w:rPr>
          <w:rFonts w:cs="Times New Roman" w:ascii="Times New Roman" w:hAnsi="Times New Roman"/>
          <w:sz w:val="28"/>
          <w:szCs w:val="28"/>
        </w:rPr>
        <w:t>внесення змін до рішення Баришівської селищної ради від 11.04.2025 № 3449-73-08</w:t>
      </w:r>
      <w:r>
        <w:rPr>
          <w:rFonts w:cs="Times New Roman" w:ascii="Times New Roman" w:hAnsi="Times New Roman"/>
          <w:sz w:val="28"/>
          <w:szCs w:val="28"/>
          <w:lang w:val="uk-UA"/>
        </w:rPr>
        <w:t xml:space="preserve">». Поставив пропозицію на  голосув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val="clear" w:color="auto" w:fill="FFFFFF"/>
        <w:spacing w:before="0" w:after="0"/>
        <w:contextualSpacing/>
        <w:jc w:val="both"/>
        <w:rPr>
          <w:rFonts w:ascii="Times New Roman" w:hAnsi="Times New Roman" w:eastAsia="Times New Roman" w:cs="Times New Roman"/>
          <w:bCs/>
          <w:sz w:val="28"/>
          <w:szCs w:val="28"/>
          <w:lang w:val="uk-UA" w:eastAsia="zh-CN"/>
        </w:rPr>
      </w:pPr>
      <w:r>
        <w:rPr>
          <w:rFonts w:eastAsia="Calibri" w:cs="Times New Roman" w:ascii="Times New Roman" w:hAnsi="Times New Roman"/>
          <w:sz w:val="28"/>
          <w:szCs w:val="28"/>
          <w:lang w:val="uk-UA"/>
        </w:rPr>
        <w:t>Додати до порядку денного питання</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rPr>
        <w:t>внесення змін до рішення Баришівської селищної ради від 11.04.2025 № 3449-73-08</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озвучив пропозицію додати до порядку денного питання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bCs/>
          <w:sz w:val="28"/>
          <w:szCs w:val="28"/>
          <w:lang w:val="uk-UA"/>
        </w:rPr>
        <w:t>внесення змін до рішення Баришівської селищної ради від 22.12.2023 № 2306-50-08 «Про затвердження Місцевої цільової програми «Соціальна підтримка учасників збройних конфліктів, пов’язаних зі збройною агресією проти України на 2024-2026 роки» Баришівської селищної ради</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Поставив пропозицію на  голосув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val="clear" w:color="auto" w:fill="FFFFFF"/>
        <w:spacing w:before="0" w:after="0"/>
        <w:contextualSpacing/>
        <w:jc w:val="both"/>
        <w:rPr>
          <w:rFonts w:ascii="Times New Roman" w:hAnsi="Times New Roman" w:eastAsia="Times New Roman" w:cs="Times New Roman"/>
          <w:bCs/>
          <w:sz w:val="28"/>
          <w:szCs w:val="28"/>
          <w:lang w:val="uk-UA" w:eastAsia="zh-CN"/>
        </w:rPr>
      </w:pPr>
      <w:r>
        <w:rPr>
          <w:rFonts w:eastAsia="Calibri" w:cs="Times New Roman" w:ascii="Times New Roman" w:hAnsi="Times New Roman"/>
          <w:sz w:val="28"/>
          <w:szCs w:val="28"/>
          <w:lang w:val="uk-UA"/>
        </w:rPr>
        <w:t>Додати до порядку денного питання</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bCs/>
          <w:sz w:val="28"/>
          <w:szCs w:val="28"/>
          <w:lang w:val="uk-UA"/>
        </w:rPr>
        <w:t>внесення змін до рішення Баришівської селищної ради від 22.12.2023 № 2306-50-08 «Про затвердження Місцевої цільової програми «Соціальна підтримка учасників збройних конфліктів, пов’язаних зі збройною агресією проти України на 2024-2026 роки» Баришівської селищної ради</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озвучив пропозицію додати до порядку денного питання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bCs/>
          <w:sz w:val="28"/>
          <w:szCs w:val="28"/>
          <w:lang w:val="uk-UA"/>
        </w:rPr>
        <w:t>внесення змін до Положення про відділ культури та туризму Баришівської селищної ради та затвердження його в новій редакції</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Поставив пропозицію на  голосув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val="clear" w:color="auto" w:fill="FFFFFF"/>
        <w:spacing w:before="0" w:after="0"/>
        <w:contextualSpacing/>
        <w:jc w:val="both"/>
        <w:rPr>
          <w:rFonts w:ascii="Times New Roman" w:hAnsi="Times New Roman" w:eastAsia="Times New Roman" w:cs="Times New Roman"/>
          <w:bCs/>
          <w:sz w:val="28"/>
          <w:szCs w:val="28"/>
          <w:lang w:val="uk-UA" w:eastAsia="zh-CN"/>
        </w:rPr>
      </w:pPr>
      <w:r>
        <w:rPr>
          <w:rFonts w:eastAsia="Calibri" w:cs="Times New Roman" w:ascii="Times New Roman" w:hAnsi="Times New Roman"/>
          <w:sz w:val="28"/>
          <w:szCs w:val="28"/>
          <w:lang w:val="uk-UA"/>
        </w:rPr>
        <w:t>Додати до порядку денного питання</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bCs/>
          <w:sz w:val="28"/>
          <w:szCs w:val="28"/>
          <w:lang w:val="uk-UA"/>
        </w:rPr>
        <w:t>внесення змін до Положення про відділ культури та туризму Баришівської селищної ради та затвердження його в новій редакції</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озвучив пропозицію додати до порядку денного питання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lang w:val="uk-UA"/>
        </w:rPr>
        <w:t>передачу з балансу виконавчого комітету Баришівської селищної ради на баланс Управління  освіти, молоді та спорту Баришівської селищної ради майна</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Поставив пропозицію на  голосув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val="clear" w:color="auto" w:fill="FFFFFF"/>
        <w:spacing w:before="0" w:after="0"/>
        <w:contextualSpacing/>
        <w:jc w:val="both"/>
        <w:rPr>
          <w:rFonts w:ascii="Times New Roman" w:hAnsi="Times New Roman" w:eastAsia="Times New Roman" w:cs="Times New Roman"/>
          <w:bCs/>
          <w:sz w:val="28"/>
          <w:szCs w:val="28"/>
          <w:lang w:val="uk-UA" w:eastAsia="zh-CN"/>
        </w:rPr>
      </w:pPr>
      <w:r>
        <w:rPr>
          <w:rFonts w:eastAsia="Calibri" w:cs="Times New Roman" w:ascii="Times New Roman" w:hAnsi="Times New Roman"/>
          <w:sz w:val="28"/>
          <w:szCs w:val="28"/>
          <w:lang w:val="uk-UA"/>
        </w:rPr>
        <w:t>Додати до порядку денного питання</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lang w:val="uk-UA"/>
        </w:rPr>
        <w:t>передачу з балансу виконавчого комітету Баришівської селищної ради на баланс Управління  освіти, молоді та спорту Баришівської селищної ради майна</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озвучив пропозицію додати до порядку денного питання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lang w:val="uk-UA"/>
        </w:rPr>
        <w:t>безоплатне прийняття зі спільної власності територіальних громад сіл, селищ, міст Київської області у комунальну власність Баришівської селищної територіальної громади контейнерів для роздільного збору побутових відходів</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Поставив пропозицію на  голосув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val="clear" w:color="auto" w:fill="FFFFFF"/>
        <w:spacing w:before="0" w:after="0"/>
        <w:contextualSpacing/>
        <w:jc w:val="both"/>
        <w:rPr>
          <w:rFonts w:ascii="Times New Roman" w:hAnsi="Times New Roman" w:eastAsia="Times New Roman" w:cs="Times New Roman"/>
          <w:bCs/>
          <w:sz w:val="28"/>
          <w:szCs w:val="28"/>
          <w:lang w:val="uk-UA" w:eastAsia="zh-CN"/>
        </w:rPr>
      </w:pPr>
      <w:r>
        <w:rPr>
          <w:rFonts w:eastAsia="Calibri" w:cs="Times New Roman" w:ascii="Times New Roman" w:hAnsi="Times New Roman"/>
          <w:sz w:val="28"/>
          <w:szCs w:val="28"/>
          <w:lang w:val="uk-UA"/>
        </w:rPr>
        <w:t>Додати до порядку денного питання</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lang w:val="uk-UA"/>
        </w:rPr>
        <w:t>безоплатне прийняття зі спільної власності територіальних громад сіл, селищ, міст Київської області у комунальну власність Баришівської селищної територіальної громади контейнерів для роздільного збору побутових відходів</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озвучив пропозицію додати до порядку денного питання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lang w:val="uk-UA"/>
        </w:rPr>
        <w:t>передачу з балансу виконавчого комітету Баришівської селищної ради на баланс відділу культури та туризму Баришівської селищної ради нерухомих пам’яток та об’єктів культурної спадщини комунальної власності Баришівської селищної ради</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Поставив пропозицію на  голосув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val="clear" w:color="auto" w:fill="FFFFFF"/>
        <w:spacing w:before="0" w:after="0"/>
        <w:contextualSpacing/>
        <w:jc w:val="both"/>
        <w:rPr>
          <w:rFonts w:ascii="Times New Roman" w:hAnsi="Times New Roman" w:eastAsia="Times New Roman" w:cs="Times New Roman"/>
          <w:bCs/>
          <w:sz w:val="28"/>
          <w:szCs w:val="28"/>
          <w:lang w:val="uk-UA" w:eastAsia="zh-CN"/>
        </w:rPr>
      </w:pPr>
      <w:r>
        <w:rPr>
          <w:rFonts w:eastAsia="Calibri" w:cs="Times New Roman" w:ascii="Times New Roman" w:hAnsi="Times New Roman"/>
          <w:sz w:val="28"/>
          <w:szCs w:val="28"/>
          <w:lang w:val="uk-UA"/>
        </w:rPr>
        <w:t>Додати до порядку денного питання</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lang w:val="uk-UA"/>
        </w:rPr>
        <w:t>передачу з балансу виконавчого комітету Баришівської селищної ради на баланс відділу культури та туризму Баришівської селищної ради нерухомих пам’яток та об’єктів культурної спадщини комунальної власності Баришівської селищної ради</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озвучив пропозицію додати до порядку денного питання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rPr>
        <w:t>продовження строку дії договору оренди землі № 12/57-18-ДО від 03.07.2018, укладеного з СТОВ ім. Леся Сердюка</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Поставив пропозицію на  голосув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val="clear" w:color="auto" w:fill="FFFFFF"/>
        <w:spacing w:before="0" w:after="0"/>
        <w:contextualSpacing/>
        <w:jc w:val="both"/>
        <w:rPr>
          <w:rFonts w:ascii="Times New Roman" w:hAnsi="Times New Roman" w:eastAsia="Times New Roman" w:cs="Times New Roman"/>
          <w:bCs/>
          <w:sz w:val="28"/>
          <w:szCs w:val="28"/>
          <w:lang w:val="uk-UA" w:eastAsia="zh-CN"/>
        </w:rPr>
      </w:pPr>
      <w:r>
        <w:rPr>
          <w:rFonts w:eastAsia="Calibri" w:cs="Times New Roman" w:ascii="Times New Roman" w:hAnsi="Times New Roman"/>
          <w:sz w:val="28"/>
          <w:szCs w:val="28"/>
          <w:lang w:val="uk-UA"/>
        </w:rPr>
        <w:t>Додати до порядку денного питання</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rPr>
        <w:t>продовження строку дії договору оренди землі № 12/57-18-ДО від 03.07.2018, укладеного з СТОВ ім. Леся Сердюка</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озвучив пропозицію додати до порядку денного питання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rPr>
        <w:t>надання дозволу на розроблення про</w:t>
      </w:r>
      <w:r>
        <w:rPr>
          <w:rFonts w:cs="Times New Roman" w:ascii="Times New Roman" w:hAnsi="Times New Roman"/>
          <w:sz w:val="28"/>
          <w:szCs w:val="28"/>
          <w:lang w:val="uk-UA"/>
        </w:rPr>
        <w:t>е</w:t>
      </w:r>
      <w:r>
        <w:rPr>
          <w:rFonts w:cs="Times New Roman" w:ascii="Times New Roman" w:hAnsi="Times New Roman"/>
          <w:sz w:val="28"/>
          <w:szCs w:val="28"/>
        </w:rPr>
        <w:t>кту</w:t>
      </w:r>
      <w:r>
        <w:rPr>
          <w:rFonts w:cs="Times New Roman" w:ascii="Times New Roman" w:hAnsi="Times New Roman"/>
          <w:sz w:val="28"/>
          <w:szCs w:val="28"/>
          <w:lang w:val="uk-UA"/>
        </w:rPr>
        <w:t xml:space="preserve"> </w:t>
      </w:r>
      <w:r>
        <w:rPr>
          <w:rFonts w:cs="Times New Roman" w:ascii="Times New Roman" w:hAnsi="Times New Roman"/>
          <w:sz w:val="28"/>
          <w:szCs w:val="28"/>
        </w:rPr>
        <w:t>землеустрою щодо відведення земельної</w:t>
      </w:r>
      <w:r>
        <w:rPr>
          <w:rFonts w:cs="Times New Roman" w:ascii="Times New Roman" w:hAnsi="Times New Roman"/>
          <w:sz w:val="28"/>
          <w:szCs w:val="28"/>
          <w:lang w:val="uk-UA"/>
        </w:rPr>
        <w:t xml:space="preserve"> </w:t>
      </w:r>
      <w:r>
        <w:rPr>
          <w:rFonts w:cs="Times New Roman" w:ascii="Times New Roman" w:hAnsi="Times New Roman"/>
          <w:sz w:val="28"/>
          <w:szCs w:val="28"/>
        </w:rPr>
        <w:t>ділянки у комунальну власність для земель</w:t>
      </w:r>
      <w:r>
        <w:rPr>
          <w:rFonts w:cs="Times New Roman" w:ascii="Times New Roman" w:hAnsi="Times New Roman"/>
          <w:sz w:val="28"/>
          <w:szCs w:val="28"/>
          <w:lang w:val="uk-UA"/>
        </w:rPr>
        <w:t xml:space="preserve"> </w:t>
      </w:r>
      <w:r>
        <w:rPr>
          <w:rFonts w:cs="Times New Roman" w:ascii="Times New Roman" w:hAnsi="Times New Roman"/>
          <w:sz w:val="28"/>
          <w:szCs w:val="28"/>
        </w:rPr>
        <w:t>загального користування, які використовуються</w:t>
      </w:r>
      <w:r>
        <w:rPr>
          <w:rFonts w:cs="Times New Roman" w:ascii="Times New Roman" w:hAnsi="Times New Roman"/>
          <w:sz w:val="28"/>
          <w:szCs w:val="28"/>
          <w:lang w:val="uk-UA"/>
        </w:rPr>
        <w:t xml:space="preserve"> як зелені насадження загального користування</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Поставив пропозицію на  голосув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val="clear" w:color="auto" w:fill="FFFFFF"/>
        <w:spacing w:before="0" w:after="0"/>
        <w:contextualSpacing/>
        <w:jc w:val="both"/>
        <w:rPr>
          <w:rFonts w:ascii="Times New Roman" w:hAnsi="Times New Roman" w:eastAsia="Times New Roman" w:cs="Times New Roman"/>
          <w:bCs/>
          <w:sz w:val="28"/>
          <w:szCs w:val="28"/>
          <w:lang w:val="uk-UA" w:eastAsia="zh-CN"/>
        </w:rPr>
      </w:pPr>
      <w:r>
        <w:rPr>
          <w:rFonts w:eastAsia="Calibri" w:cs="Times New Roman" w:ascii="Times New Roman" w:hAnsi="Times New Roman"/>
          <w:sz w:val="28"/>
          <w:szCs w:val="28"/>
          <w:lang w:val="uk-UA"/>
        </w:rPr>
        <w:t>Додати до порядку денного питання</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rPr>
        <w:t>надання дозволу на розроблення про</w:t>
      </w:r>
      <w:r>
        <w:rPr>
          <w:rFonts w:cs="Times New Roman" w:ascii="Times New Roman" w:hAnsi="Times New Roman"/>
          <w:sz w:val="28"/>
          <w:szCs w:val="28"/>
          <w:lang w:val="uk-UA"/>
        </w:rPr>
        <w:t>е</w:t>
      </w:r>
      <w:r>
        <w:rPr>
          <w:rFonts w:cs="Times New Roman" w:ascii="Times New Roman" w:hAnsi="Times New Roman"/>
          <w:sz w:val="28"/>
          <w:szCs w:val="28"/>
        </w:rPr>
        <w:t>кту</w:t>
      </w:r>
      <w:r>
        <w:rPr>
          <w:rFonts w:cs="Times New Roman" w:ascii="Times New Roman" w:hAnsi="Times New Roman"/>
          <w:sz w:val="28"/>
          <w:szCs w:val="28"/>
          <w:lang w:val="uk-UA"/>
        </w:rPr>
        <w:t xml:space="preserve"> </w:t>
      </w:r>
      <w:r>
        <w:rPr>
          <w:rFonts w:cs="Times New Roman" w:ascii="Times New Roman" w:hAnsi="Times New Roman"/>
          <w:sz w:val="28"/>
          <w:szCs w:val="28"/>
        </w:rPr>
        <w:t>землеустрою щодо відведення земельної</w:t>
      </w:r>
      <w:r>
        <w:rPr>
          <w:rFonts w:cs="Times New Roman" w:ascii="Times New Roman" w:hAnsi="Times New Roman"/>
          <w:sz w:val="28"/>
          <w:szCs w:val="28"/>
          <w:lang w:val="uk-UA"/>
        </w:rPr>
        <w:t xml:space="preserve"> </w:t>
      </w:r>
      <w:r>
        <w:rPr>
          <w:rFonts w:cs="Times New Roman" w:ascii="Times New Roman" w:hAnsi="Times New Roman"/>
          <w:sz w:val="28"/>
          <w:szCs w:val="28"/>
        </w:rPr>
        <w:t>ділянки у комунальну власність для земель</w:t>
      </w:r>
      <w:r>
        <w:rPr>
          <w:rFonts w:cs="Times New Roman" w:ascii="Times New Roman" w:hAnsi="Times New Roman"/>
          <w:sz w:val="28"/>
          <w:szCs w:val="28"/>
          <w:lang w:val="uk-UA"/>
        </w:rPr>
        <w:t xml:space="preserve"> </w:t>
      </w:r>
      <w:r>
        <w:rPr>
          <w:rFonts w:cs="Times New Roman" w:ascii="Times New Roman" w:hAnsi="Times New Roman"/>
          <w:sz w:val="28"/>
          <w:szCs w:val="28"/>
        </w:rPr>
        <w:t>загального користування, які використовуються</w:t>
      </w:r>
      <w:r>
        <w:rPr>
          <w:rFonts w:cs="Times New Roman" w:ascii="Times New Roman" w:hAnsi="Times New Roman"/>
          <w:sz w:val="28"/>
          <w:szCs w:val="28"/>
          <w:lang w:val="uk-UA"/>
        </w:rPr>
        <w:t xml:space="preserve"> як зелені насадження загального користування</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озвучив пропозицію додати до порядку денного питання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lang w:val="uk-UA"/>
        </w:rPr>
        <w:t>надання згоди Сєріковій О.Є. на укладання  короткострокового договору оренди земельної ділянки для городництва</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Поставив пропозицію на  голосув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val="clear" w:color="auto" w:fill="FFFFFF"/>
        <w:spacing w:before="0" w:after="0"/>
        <w:contextualSpacing/>
        <w:jc w:val="both"/>
        <w:rPr>
          <w:rFonts w:ascii="Times New Roman" w:hAnsi="Times New Roman" w:eastAsia="Times New Roman" w:cs="Times New Roman"/>
          <w:bCs/>
          <w:sz w:val="28"/>
          <w:szCs w:val="28"/>
          <w:lang w:val="uk-UA" w:eastAsia="zh-CN"/>
        </w:rPr>
      </w:pPr>
      <w:r>
        <w:rPr>
          <w:rFonts w:eastAsia="Calibri" w:cs="Times New Roman" w:ascii="Times New Roman" w:hAnsi="Times New Roman"/>
          <w:sz w:val="28"/>
          <w:szCs w:val="28"/>
          <w:lang w:val="uk-UA"/>
        </w:rPr>
        <w:t>Додати до порядку денного питання</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lang w:val="uk-UA"/>
        </w:rPr>
        <w:t>надання згоди Сєріковій О.Є. на укладання  короткострокового договору оренди земельної ділянки для городництва</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озвучив пропозицію додати до порядку денного питання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lang w:val="uk-UA"/>
        </w:rPr>
        <w:t>відмову СФГ «ФЕРМЕР» в  наданні дозволу на розроблення технічної документації із землеустрою щодо інвентаризації земельних ділянок для ведення товарного сільськогосподарського виробництва під невитребуваними частками (паями)</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Поставив пропозицію на  голосув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val="clear" w:color="auto" w:fill="FFFFFF"/>
        <w:spacing w:before="0" w:after="0"/>
        <w:contextualSpacing/>
        <w:jc w:val="both"/>
        <w:rPr>
          <w:rFonts w:ascii="Times New Roman" w:hAnsi="Times New Roman" w:eastAsia="Times New Roman" w:cs="Times New Roman"/>
          <w:bCs/>
          <w:sz w:val="28"/>
          <w:szCs w:val="28"/>
          <w:lang w:val="uk-UA" w:eastAsia="zh-CN"/>
        </w:rPr>
      </w:pPr>
      <w:r>
        <w:rPr>
          <w:rFonts w:eastAsia="Calibri" w:cs="Times New Roman" w:ascii="Times New Roman" w:hAnsi="Times New Roman"/>
          <w:sz w:val="28"/>
          <w:szCs w:val="28"/>
          <w:lang w:val="uk-UA"/>
        </w:rPr>
        <w:t>Додати до порядку денного питання</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lang w:val="uk-UA"/>
        </w:rPr>
        <w:t>відмову СФГ «ФЕРМЕР» в  наданні дозволу на розроблення технічної документації із землеустрою щодо інвентаризації земельних ділянок для ведення товарного сільськогосподарського виробництва під невитребуваними частками (паями)</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озвучив пропозицію додати до порядку денного питання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lang w:val="uk-UA"/>
        </w:rPr>
        <w:t>затвердження проєкту землеустрою щодо відведення земельної ділянки у власність для будівництва та обслуговування об’єктів рекреаційного призначення  в с. Бзів, вул. Зоряна Броварського району Київської області</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Поставив пропозицію на  голосув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val="clear" w:color="auto" w:fill="FFFFFF"/>
        <w:spacing w:before="0" w:after="0"/>
        <w:contextualSpacing/>
        <w:jc w:val="both"/>
        <w:rPr>
          <w:rFonts w:ascii="Times New Roman" w:hAnsi="Times New Roman" w:eastAsia="Times New Roman" w:cs="Times New Roman"/>
          <w:bCs/>
          <w:sz w:val="28"/>
          <w:szCs w:val="28"/>
          <w:lang w:val="uk-UA" w:eastAsia="zh-CN"/>
        </w:rPr>
      </w:pPr>
      <w:r>
        <w:rPr>
          <w:rFonts w:eastAsia="Calibri" w:cs="Times New Roman" w:ascii="Times New Roman" w:hAnsi="Times New Roman"/>
          <w:sz w:val="28"/>
          <w:szCs w:val="28"/>
          <w:lang w:val="uk-UA"/>
        </w:rPr>
        <w:t>Додати до порядку денного питання</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lang w:val="uk-UA"/>
        </w:rPr>
        <w:t>затвердження проєкту землеустрою щодо відведення земельної ділянки у власність для будівництва та обслуговування об’єктів рекреаційного призначення  в с. Бзів, вул. Зоряна Броварського району Київської області</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озвучив пропозицію додати до порядку денного питання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lang w:val="uk-UA"/>
        </w:rPr>
        <w:t>затвердження технічної документації із землеустрою щодо інвентаризації земель лісогосподарського призначення на території Лук’янівського старостинського округу</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Поставив пропозицію на  голосув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val="clear" w:color="auto" w:fill="FFFFFF"/>
        <w:spacing w:before="0" w:after="0"/>
        <w:contextualSpacing/>
        <w:jc w:val="both"/>
        <w:rPr>
          <w:rFonts w:ascii="Times New Roman" w:hAnsi="Times New Roman" w:eastAsia="Times New Roman" w:cs="Times New Roman"/>
          <w:bCs/>
          <w:sz w:val="28"/>
          <w:szCs w:val="28"/>
          <w:lang w:val="uk-UA" w:eastAsia="zh-CN"/>
        </w:rPr>
      </w:pPr>
      <w:r>
        <w:rPr>
          <w:rFonts w:eastAsia="Calibri" w:cs="Times New Roman" w:ascii="Times New Roman" w:hAnsi="Times New Roman"/>
          <w:sz w:val="28"/>
          <w:szCs w:val="28"/>
          <w:lang w:val="uk-UA"/>
        </w:rPr>
        <w:t>Додати до порядку денного питання</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lang w:val="uk-UA"/>
        </w:rPr>
        <w:t>затвердження технічної документації із землеустрою щодо інвентаризації земель лісогосподарського призначення на території Лук’янівського старостинського округу</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озвучив пропозицію додати до порядку денного питання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lang w:val="uk-UA"/>
        </w:rPr>
        <w:t>затвердження технічної документації із землеустрою щодо інвентаризації земель лісогосподарського призначення на території Лукашівського старостинського округу</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Поставив пропозицію на  голосув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val="clear" w:color="auto" w:fill="FFFFFF"/>
        <w:spacing w:before="0" w:after="0"/>
        <w:contextualSpacing/>
        <w:jc w:val="both"/>
        <w:rPr>
          <w:rFonts w:ascii="Times New Roman" w:hAnsi="Times New Roman" w:eastAsia="Times New Roman" w:cs="Times New Roman"/>
          <w:bCs/>
          <w:sz w:val="28"/>
          <w:szCs w:val="28"/>
          <w:lang w:val="uk-UA" w:eastAsia="zh-CN"/>
        </w:rPr>
      </w:pPr>
      <w:r>
        <w:rPr>
          <w:rFonts w:eastAsia="Calibri" w:cs="Times New Roman" w:ascii="Times New Roman" w:hAnsi="Times New Roman"/>
          <w:sz w:val="28"/>
          <w:szCs w:val="28"/>
          <w:lang w:val="uk-UA"/>
        </w:rPr>
        <w:t>Додати до порядку денного питання</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lang w:val="uk-UA"/>
        </w:rPr>
        <w:t>затвердження технічної документації із землеустрою щодо інвентаризації земель лісогосподарського призначення на території Лукашівського старостинського округу</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озвучив пропозицію додати до порядку денного питання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lang w:val="uk-UA"/>
        </w:rPr>
        <w:t>затвердження технічної документації із землеустрою щодо інвентаризації земель лісогосподарського призначення на території Баришівської селищної ради</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Поставив пропозицію на  голосув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val="clear" w:color="auto" w:fill="FFFFFF"/>
        <w:spacing w:before="0" w:after="0"/>
        <w:contextualSpacing/>
        <w:jc w:val="both"/>
        <w:rPr>
          <w:rFonts w:ascii="Times New Roman" w:hAnsi="Times New Roman" w:eastAsia="Times New Roman" w:cs="Times New Roman"/>
          <w:bCs/>
          <w:sz w:val="28"/>
          <w:szCs w:val="28"/>
          <w:lang w:val="uk-UA" w:eastAsia="zh-CN"/>
        </w:rPr>
      </w:pPr>
      <w:r>
        <w:rPr>
          <w:rFonts w:eastAsia="Calibri" w:cs="Times New Roman" w:ascii="Times New Roman" w:hAnsi="Times New Roman"/>
          <w:sz w:val="28"/>
          <w:szCs w:val="28"/>
          <w:lang w:val="uk-UA"/>
        </w:rPr>
        <w:t>Додати до порядку денного питання</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lang w:val="uk-UA"/>
        </w:rPr>
        <w:t>затвердження технічної документації із землеустрою щодо інвентаризації земель лісогосподарського призначення на території Баришівської селищної ради</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озвучив пропозицію додати до порядку денного питання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lang w:val="uk-UA"/>
        </w:rPr>
        <w:t>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в с. Масківці,  вул. Тиха  Броварського району Київської області</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Поставив пропозицію на  голосув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val="clear" w:color="auto" w:fill="FFFFFF"/>
        <w:spacing w:before="0" w:after="0"/>
        <w:contextualSpacing/>
        <w:jc w:val="both"/>
        <w:rPr>
          <w:rFonts w:ascii="Times New Roman" w:hAnsi="Times New Roman" w:eastAsia="Times New Roman" w:cs="Times New Roman"/>
          <w:bCs/>
          <w:sz w:val="28"/>
          <w:szCs w:val="28"/>
          <w:lang w:val="uk-UA" w:eastAsia="zh-CN"/>
        </w:rPr>
      </w:pPr>
      <w:r>
        <w:rPr>
          <w:rFonts w:eastAsia="Calibri" w:cs="Times New Roman" w:ascii="Times New Roman" w:hAnsi="Times New Roman"/>
          <w:sz w:val="28"/>
          <w:szCs w:val="28"/>
          <w:lang w:val="uk-UA"/>
        </w:rPr>
        <w:t>Додати до порядку денного питання</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lang w:val="uk-UA"/>
        </w:rPr>
        <w:t>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в       с. Масківці,  вул. Тиха  Броварського району Київської області</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озвучив пропозицію додати до порядку денного питання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lang w:val="uk-UA"/>
        </w:rPr>
        <w:t>затвердження проєкту землеустрою щодо відведення земельної ділянки у комунальну власність для будівництва та обслуговування інших будівель громадської забудови в с. Морозівка,                   вул. Садова, 9-А Броварського району Київської області</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Поставив пропозицію на  голосув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val="clear" w:color="auto" w:fill="FFFFFF"/>
        <w:spacing w:before="0" w:after="0"/>
        <w:contextualSpacing/>
        <w:jc w:val="both"/>
        <w:rPr>
          <w:rFonts w:ascii="Times New Roman" w:hAnsi="Times New Roman" w:eastAsia="Times New Roman" w:cs="Times New Roman"/>
          <w:bCs/>
          <w:sz w:val="28"/>
          <w:szCs w:val="28"/>
          <w:lang w:val="uk-UA" w:eastAsia="zh-CN"/>
        </w:rPr>
      </w:pPr>
      <w:r>
        <w:rPr>
          <w:rFonts w:eastAsia="Calibri" w:cs="Times New Roman" w:ascii="Times New Roman" w:hAnsi="Times New Roman"/>
          <w:sz w:val="28"/>
          <w:szCs w:val="28"/>
          <w:lang w:val="uk-UA"/>
        </w:rPr>
        <w:t>Додати до порядку денного питання</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lang w:val="uk-UA"/>
        </w:rPr>
        <w:t>затвердження проєкту землеустрою щодо відведення земельної ділянки у комунальну власність для будівництва та обслуговування інших будівель громадської забудови в с. Морозівка,                    вул. Садова, 9-А Броварського району Київської області</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озвучив пропозицію додати до порядку денного питання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lang w:val="uk-UA"/>
        </w:rPr>
        <w:t>затвердження технічної документації із землеустрою щодо інвентаризації земель житлової та громадської забудови  комунальної власності в с. Паришків, вул. Шкільна, 60 Броварського району Київської області</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Поставив пропозицію на  голосув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val="clear" w:color="auto" w:fill="FFFFFF"/>
        <w:spacing w:before="0" w:after="0"/>
        <w:contextualSpacing/>
        <w:jc w:val="both"/>
        <w:rPr>
          <w:rFonts w:ascii="Times New Roman" w:hAnsi="Times New Roman" w:eastAsia="Times New Roman" w:cs="Times New Roman"/>
          <w:bCs/>
          <w:sz w:val="28"/>
          <w:szCs w:val="28"/>
          <w:lang w:val="uk-UA" w:eastAsia="zh-CN"/>
        </w:rPr>
      </w:pPr>
      <w:r>
        <w:rPr>
          <w:rFonts w:eastAsia="Calibri" w:cs="Times New Roman" w:ascii="Times New Roman" w:hAnsi="Times New Roman"/>
          <w:sz w:val="28"/>
          <w:szCs w:val="28"/>
          <w:lang w:val="uk-UA"/>
        </w:rPr>
        <w:t>Додати до порядку денного питання</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lang w:val="uk-UA"/>
        </w:rPr>
        <w:t>затвердження технічної документації із землеустрою щодо інвентаризації земель житлової та громадської забудови  комунальної власності в с. Паришків, вул. Шкільна, 60 Броварського району Київської області</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озвучив пропозицію додати до порядку денного питання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lang w:val="uk-UA"/>
        </w:rPr>
        <w:t>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в           с. Корніївка, вул. Свободи, 2-А  Броварського району Київської області</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Поставив пропозицію на  голосув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val="clear" w:color="auto" w:fill="FFFFFF"/>
        <w:spacing w:before="0" w:after="0"/>
        <w:contextualSpacing/>
        <w:jc w:val="both"/>
        <w:rPr>
          <w:rFonts w:ascii="Times New Roman" w:hAnsi="Times New Roman" w:eastAsia="Times New Roman" w:cs="Times New Roman"/>
          <w:bCs/>
          <w:sz w:val="28"/>
          <w:szCs w:val="28"/>
          <w:lang w:val="uk-UA" w:eastAsia="zh-CN"/>
        </w:rPr>
      </w:pPr>
      <w:r>
        <w:rPr>
          <w:rFonts w:eastAsia="Calibri" w:cs="Times New Roman" w:ascii="Times New Roman" w:hAnsi="Times New Roman"/>
          <w:sz w:val="28"/>
          <w:szCs w:val="28"/>
          <w:lang w:val="uk-UA"/>
        </w:rPr>
        <w:t>Додати до порядку денного питання</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lang w:val="uk-UA"/>
        </w:rPr>
        <w:t>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в        с. Корніївка, вул. Свободи, 2-А  Броварського району Київської області</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озвучив пропозицію додати до порядку денного питання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lang w:val="uk-UA"/>
        </w:rPr>
        <w:t>затвердження технічної документації із землеустрою щодо інвентаризації земель лісогосподарського призначення на території Бзіського старостинського округу</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Поставив пропозицію на  голосув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val="clear" w:color="auto" w:fill="FFFFFF"/>
        <w:spacing w:before="0" w:after="0"/>
        <w:contextualSpacing/>
        <w:jc w:val="both"/>
        <w:rPr>
          <w:rFonts w:ascii="Times New Roman" w:hAnsi="Times New Roman" w:eastAsia="Times New Roman" w:cs="Times New Roman"/>
          <w:bCs/>
          <w:sz w:val="28"/>
          <w:szCs w:val="28"/>
          <w:lang w:val="uk-UA" w:eastAsia="zh-CN"/>
        </w:rPr>
      </w:pPr>
      <w:r>
        <w:rPr>
          <w:rFonts w:eastAsia="Calibri" w:cs="Times New Roman" w:ascii="Times New Roman" w:hAnsi="Times New Roman"/>
          <w:sz w:val="28"/>
          <w:szCs w:val="28"/>
          <w:lang w:val="uk-UA"/>
        </w:rPr>
        <w:t>Додати до порядку денного питання</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lang w:val="uk-UA"/>
        </w:rPr>
        <w:t>затвердження технічної документації із землеустрою щодо інвентаризації земель лісогосподарського призначення на території Бзіського старостинського округу</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озвучив пропозицію додати до порядку денного питання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lang w:val="uk-UA"/>
        </w:rPr>
        <w:t>затвердження Могильному О.В.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Поставив пропозицію на  голосув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val="clear" w:color="auto" w:fill="FFFFFF"/>
        <w:spacing w:before="0" w:after="0"/>
        <w:contextualSpacing/>
        <w:jc w:val="both"/>
        <w:rPr>
          <w:rFonts w:ascii="Times New Roman" w:hAnsi="Times New Roman" w:eastAsia="Times New Roman" w:cs="Times New Roman"/>
          <w:bCs/>
          <w:sz w:val="28"/>
          <w:szCs w:val="28"/>
          <w:lang w:val="uk-UA" w:eastAsia="zh-CN"/>
        </w:rPr>
      </w:pPr>
      <w:r>
        <w:rPr>
          <w:rFonts w:eastAsia="Calibri" w:cs="Times New Roman" w:ascii="Times New Roman" w:hAnsi="Times New Roman"/>
          <w:sz w:val="28"/>
          <w:szCs w:val="28"/>
          <w:lang w:val="uk-UA"/>
        </w:rPr>
        <w:t>Додати до порядку денного питання</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lang w:val="uk-UA"/>
        </w:rPr>
        <w:t>затвердження Могильному О.В.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озвучив пропозицію додати до порядку денного питання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rPr>
        <w:t>надання згоди на безоплатне прийняття земельної ділянки у комунальну власність Баришівської селищної ради</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Поставив пропозицію на  голосув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val="clear" w:color="auto" w:fill="FFFFFF"/>
        <w:spacing w:before="0" w:after="0"/>
        <w:contextualSpacing/>
        <w:jc w:val="both"/>
        <w:rPr>
          <w:rFonts w:ascii="Times New Roman" w:hAnsi="Times New Roman" w:eastAsia="Times New Roman" w:cs="Times New Roman"/>
          <w:bCs/>
          <w:sz w:val="28"/>
          <w:szCs w:val="28"/>
          <w:lang w:val="uk-UA" w:eastAsia="zh-CN"/>
        </w:rPr>
      </w:pPr>
      <w:r>
        <w:rPr>
          <w:rFonts w:eastAsia="Calibri" w:cs="Times New Roman" w:ascii="Times New Roman" w:hAnsi="Times New Roman"/>
          <w:sz w:val="28"/>
          <w:szCs w:val="28"/>
          <w:lang w:val="uk-UA"/>
        </w:rPr>
        <w:t>Додати до порядку денного питання</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rPr>
        <w:t>надання згоди на безоплатне прийняття земельної ділянки у комунальну власність Баришівської селищної ради</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ючий уточнив, чи будуть ще пропозиції до порядку денного, і запропонував прийняти порядок денний в цілом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 пленарного засідання сімдесят четвертої чергової сесії селищної ради VІІI скликання ухвалити в ціл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запропонував перейти до розгляду питань порядку денного, зазначивши при цьому, що всі пита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детально опрацьовані постійними комісіями та схвалені членами погоджувальн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внесення змін до бюджету Баришівської селищної територіальної громади на 2025 рік.</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33-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внесення змін до бюджету Баришівської селищної територіальної громади на 2025 рік</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передачу субвенції з місцевого бюджету державному бюджету на виконання програм соціально-економічного розвитку регіонів.</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34-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передачу субвенції з місцевого бюджету державному бюджету на виконання програм соціально-економічного розвитку регіонів</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встановлення ставок та пільг із сплати земельного податк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35-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встановлення ставок та пільг із сплати земельного податку</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погодження преміювання директора комунального некомерційного підприємства «Центр первинної медико-санітарної допомоги» Баришівської селищної ради Київської області.</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36-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погодження преміювання директора комунального некомерційного підприємства «Центр первинної медико-санітарної допомоги» Баришівської селищної ради Київської області</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внесення змін до рішення від 22.11.2021 № 876-15-08 «Про затвердження Програми розвитку спорту «Баришівщина спортивна» на 2022–2025 роки».</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37-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внесення змін до рішення від 22.11.2021                          № 876-15-08 «Про затвердження Програми розвитку спорту «Баришівщина спортивна» на 2022–2025 роки»</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надання згоди на списання літератури з книжкових фондів бібліотек Баришівської ЦБС відділу культури та туризму Баришівської селищної ради.</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38-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на списання літератури з книжкових фондів бібліотек Баришівської ЦБС відділу культури та туризму Баришівської селищної ради</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державну реєстрацію права власності на нерухоме майно.</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39-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державну реєстрацію права власності на нерухоме майно</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постановку на баланс виконавчого комітету Баришівської селищної ради майна комунальної власності.</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40-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постановку на баланс виконавчого комітету Баришівської селищної ради  майна комунальної власності</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передачу з балансу виконавчого комітету Баришівської селищної ради на баланс Комунального підприємства Баришівської селищної ради «Лісове господарство» господарських товарів.</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41-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передачу з балансу виконавчого комітету Баришівської селищної ради на баланс Комунального підприємства Баришівської селищної ради «Лісове господарство» господарських товарів</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передачу з балансу Комунального підприємства «Житлово-експлуатаційна контора Баришівської селищної ради» на баланс Комунального підприємства Баришівської селищної ради «Лісове господарство» матеріальних цінностей та інвентарю.</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42-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передачу з балансу Комунального підприємства «Житлово-експлуатаційна контора Баришівської селищної ради» на баланс Комунального підприємства Баришівської селищної ради «Лісове господарство» матеріальних цінностей та інвентарю</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збільшення розміру статутного капіталу Комунального підприємства Баришівської селищної ради «Лісове господарство», внесення змін до Статуту та затвердження його в новій редакції.</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43-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збільшення розміру статутного капіталу Комунального підприємства Баришівської селищної ради «Лісове господарство», внесення змін до Статуту та затвердження його в новій редакції</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перерахування внесків статутного капіталу Комунального підприємства Баришівської селищної ради «Лісове господарство» на госпрозрахунковий рахунок.</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44-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перерахування внесків статутного капіталу Комунального підприємства Баришівської селищної ради «Лісове господарство» на госпрозрахунковий рахунок</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завершення процедури відчуження транспортного засоб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45-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завершення процедури відчуження транспортного засобу</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передачу з балансу Комунального некомерційного підприємства «Центр первинної медико-санітарної допомоги» Баришівської селищної ради Київської області транспортних засобів.</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46-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передачу з балансу Комунального некомерційного підприємства «Центр первинної медико-санітарної допомоги» Баришівської селищної ради Київської області транспортних засобів</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47-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затвердження технічних документацій із землеустрою щодо встановлення (відновлення) меж земельних ділянок в натурі (на місцевості) для будівництва та обслуговування житлового будинку, господарських будівель і споруд (присадибна ділянка).</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48-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затвердження технічних документацій із землеустрою щодо встановлення (відновлення) меж земельних ділянок в натурі (на місцевості) для будівництва та обслуговування житлового будинку, господарських будівель і споруд (присадибна ділянка)</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передачу Кошель О.М. у приватну власність земельної ділянки для будівництва та обслуговування житлового будинку, господарських будівель і споруд (присадибна ділянка).</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49-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передачу Кошель О.М. у приватну власність земельної ділянки для будівництва та обслуговування житлового будинку, господарських будівель і споруд (присадибна ділянка)</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затвердження проекту  землеустрою щодо відведення земельних ділянок у разі зміни їх цільового призначення Красножон Л.Г.</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50-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затвердження проекту  землеустрою щодо відведення земельних ділянок у разі зміни їх цільового призначення         Красножон Л.Г.</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державну реєстрацію права комунальної власності на земельну ділянк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51-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державну реєстрацію права комунальної власності на земельну ділянку»</w:t>
      </w:r>
      <w:r>
        <w:rPr>
          <w:rFonts w:eastAsia="Calibri" w:cs="Times New Roman" w:ascii="Times New Roman" w:hAnsi="Times New Roman"/>
          <w:sz w:val="28"/>
          <w:szCs w:val="28"/>
          <w:lang w:val="uk-UA"/>
        </w:rPr>
        <w:t xml:space="preserve">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реєстрацію права комунальної власності на земельну ділянк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52-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реєстрацію права комунальної власності на земельну ділянку</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надання дозволу на розроблення технічної документації із землеустрою щодо інвентаризації земельної ділянки для ведення товарного сільськогосподарського виробництва в с. Поділля, вул. Покровська, 118б.</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53-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дозволу на розроблення технічної документації із землеустрою щодо інвентаризації земельної ділянки для ведення товарного сільськогосподарського виробництва в с. Поділля,                                      вул. Покровська, 118б</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затвердження технічної документації із землеустрою щодо об’єднання  земельних ділянок в селищі Баришівка, вул. Центральна, 17 та вул. Центральна.</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54-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затвердження технічної документації із землеустрою щодо об’єднання  земельних ділянок в селищі Баришівка,                вул. Центральна, 17 та вул. Центральна</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затвердження технічної документації із землеустрою щодо інвентаризації земель для ведення товарного сільськогосподарського виробництва діл. 237-2 на території Волошинівського старостинського округу для подальшої передачі земель в оренду ТОВ «УІФК-АГРО».</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55-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затвердження технічної документації із землеустрою щодо інвентаризації земель для ведення товарного сільськогосподарського виробництва діл. 237-2 на території Волошинівського старостинського округу для подальшої передачі земель в оренду ТОВ «УІФК-АГРО</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надання дозволу на проведення експертної грошової оцінки земельних ділянок для подальшого їх викупу Шутовським Ю.Я., Лук’яненко М.А.</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56-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дозволу на проведення експертної грошової оцінки земельних ділянок для подальшого їх викупу Шутовським Ю.Я., Лук’яненко М.А.</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надання дозволу               ФОП Павленко Н.В. на укладання договору особистого строкового сервітуту на земельну ділянк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57-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дозволу ФОП Павленко Н.В. на укладання договору особистого строкового сервітуту на земельну ділянку</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надання дозволу                ФОП Литвиненку А.А. на укладання договору особистого строкового сервітуту на земельну ділянк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58-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дозволу ФОП Литвиненку А.А. на укладання договору особистого строкового сервітуту на земельну ділянку</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7.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надання дозволу                ФОП Молочко Н.В. на укладання договору особистого строкового сервітуту на земельні ділянки.</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59-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дозволу ФОП Молочко Н.В. на укладання договору особистого строкового сервітуту на земельні ділянки</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8.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надання дозволу                 ФОП Темніку П.Ю. на укладання договору особистого строкового сервітуту на земельні ділянки.</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60-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дозволу ФОП Темніку П.Ю. на укладання договору особистого строкового сервітуту на земельні ділянки</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9.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надання дозволу                 ФОП Бодак Т.С. на укладання договору особистого строкового сервітуту на земельні ділянки.</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61-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дозволу ФОП Бодак Т.С. на укладання договору особистого строкового сервітуту на земельні ділянки</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0.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надання дозволу                 ФОП Марціяшу І.М. на укладання договору особистого строкового сервітуту на земельні ділянки.</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62-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дозволу ФОП Марціяшу І.М. на укладання договору особистого строкового сервітуту на земельні ділянки</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надання згоди Сагану В.А. на укладання короткострокового договору оренди земельної ділянки  для встановлення тимчасового металевого гаража.</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63-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Сагану В.А. на укладання короткострокового договору оренди земельної ділянки  для встановлення тимчасового металевого гаража</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надання згоди Щербак Н.М. на укладання  короткострокового договору оренди земельної ділянки для городництва.</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64-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Щербак Н.М. на укладання  короткострокового договору оренди земельної ділянки для городництва</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надання згоди          Адаменку В.М. на укладання  короткострокового договору оренди земельної ділянки для городництва.</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65-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Адаменку В.М. на укладання  короткострокового договору оренди земельної ділянки для городництва</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надання згоди Аштемі О.О. на укладання  короткострокового договору оренди земельної ділянки для городництва.</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66-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Аштемі О.О. на укладання  короткострокового договору оренди земельної ділянки для городництва</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5.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надання згоди Бердник В.М. на укладання  короткострокового договору оренди земельної ділянки для городництва.</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67-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Бердник В.М. на укладання  короткострокового договору оренди земельної ділянки для городництва</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6.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надання згоди          Піддубній Л.Я. на укладання  короткострокового договору оренди земельної ділянки для городництва.</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68-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Піддубній Л.Я. на укладання  короткострокового договору оренди земельної ділянки для городництва</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7.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надання згоди           Костенку О.М. на укладання  короткострокового договору оренди земельної ділянки для городництва.</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69-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Костенку О.М. на укладання  короткострокового договору оренди земельної ділянки для городництва</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8.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надання згоди               Котусенко Н.М. на укладання короткострокового договору оренди земельної ділянки.</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70-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Котусенко Н.М. на укладання короткострокового договору оренди земельної ділянки</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9.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надання згоди на укладання короткострокового договору оренди земельної ділянки Дорошенко І.С.</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71-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на укладання короткострокового договору оренди земельної ділянки Дорошенко І.С.</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0.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надання згоди                      СФГ «ФЕРМЕР» на укладання короткострокових договорів оренди земельних ділянок.</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72-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СФГ «ФЕРМЕР» на укладання короткострокових договорів оренди земельних ділянок</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надання згоди ТОВ «УІФК-АГРО» на укладання короткострокових договорів оренди земельних ділянок на території Коржівського старостинського округ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73-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ТОВ «УІФК-АГРО» на укладання короткострокових договорів оренди земельних ділянок на території Коржівського старостинського округу</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2.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надання дозволу на розроблення проєкту землеустрою щодо відведення земельної ділянки на території Селичівського старостинського округ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74-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дозволу на розроблення проєкту землеустрою щодо відведення земельної ділянки на території Селичівського старостинського округу</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3.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надання дозволу на розроблення детального плану території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на території Селичівського старостинського округу Баришівської селищної ради Броварського району Київської області.</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75-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дозволу на розроблення детального плану території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на території Селичівського старостинського округу Баришівської селищної ради Броварського району Київської області</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4.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надання згоди                         ФГ «Березняки» на укладання короткострокового договору оренди земельної ділянки.</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76-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ФГ «Березняки» на укладання короткострокового договору оренди земельної ділянки»</w:t>
      </w:r>
      <w:r>
        <w:rPr>
          <w:rFonts w:eastAsia="Calibri" w:cs="Times New Roman" w:ascii="Times New Roman" w:hAnsi="Times New Roman"/>
          <w:sz w:val="28"/>
          <w:szCs w:val="28"/>
          <w:lang w:val="uk-UA"/>
        </w:rPr>
        <w:t xml:space="preserve">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5.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відмову співвласникам багатоквартирного будинку № 31 по вул. Софіївська в селищі Баришівка в наданні дозволу на розроблення проекту землеустрою щодо безоплатної передачі прибудинкової території.</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77-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відмову співвласникам багатоквартирного будинку № 31 по вул. Софіївська в селищі Баришівка в наданні дозволу на розроблення проекту землеустрою щодо безоплатної передачі прибудинкової території</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6.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внесення змін до рішення Баришівської селищної ради від 11.04.2025 № 3449-73-08.</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78-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внесення змін до рішення Баришівської селищної ради від 11.04.2025 № 3449-73-08</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7.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внесення змін до рішення Баришівської селищної ради від 22.12.2023 № 2306-50-08 «Про затвердження Місцевої цільової програми «Соціальна підтримка учасників збройних конфліктів, пов’язаних зі збройною агресією проти України на 2024-2026 роки» Баришівської селищної ради».</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79-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внесення змін до рішення Баришівської селищної ради від 22.12.2023 № 2306-50-08 «Про затвердження Місцевої цільової програми «Соціальна підтримка учасників збройних конфліктів, пов’язаних зі збройною агресією проти України на 2024-2026 роки» Баришівської селищної ради»</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8.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внесення змін до Положення про відділ культури та туризму Баришівської селищної ради та затвердження його в новій редакції.</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80-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внесення змін до Положення про відділ культури та туризму Баришівської селищної ради та затвердження його в новій редакції</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9.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передачу з балансу виконавчого комітету Баришівської селищної ради на баланс Управління  освіти, молоді та спорту Баришівської селищної ради майна.</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81-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передачу з балансу виконавчого комітету Баришівської селищної ради на баланс Управління  освіти, молоді та спорту Баришівської селищної ради майна</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безоплатне прийняття зі спільної власності територіальних громад сіл, селищ, міст Київської області у комунальну власність Баришівської селищної територіальної громади контейнерів для роздільного збору побутових відходів.</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82-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безоплатне прийняття зі спільної власності територіальних громад сіл, селищ, міст Київської області у комунальну власність Баришівської селищної територіальної громади контейнерів для роздільного збору побутових відходів</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передачу з балансу виконавчого комітету Баришівської селищної ради на баланс відділу культури та туризму Баришівської селищної ради нерухомих пам’яток та об’єктів культурної спадщини комунальної власності Баришівської селищної ради.</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83-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передачу з балансу виконавчого комітету Баришівської селищної ради на баланс відділу культури та туризму Баришівської селищної ради нерухомих пам’яток та об’єктів культурної спадщини комунальної власності Баришівської селищної ради</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2.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продовження строку дії договору оренди землі № 12/57-18-ДО від 03.07.2018, укладеного з                        СТОВ ім. Леся Сердюка.</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84-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продовження строку дії договору оренди землі          № 12/57-18-ДО від 03.07.2018, укладеного з СТОВ ім. Леся Сердюка</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3.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надання дозволу на розроблення проекту землеустрою щодо відведення земельної ділянки у комунальну власність для земель загального користування, які використовуються як зелені насадження загального користування.</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85-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у комунальну власність для земель загального користування, які використовуються як зелені насадження загального користування</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4.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надання згоди                  Сєріковій О.Є. на укладання  короткострокового договору оренди земельної ділянки для городництва.</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86-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Сєріковій О.Є. на укладання  короткострокового договору оренди земельної ділянки для городництва</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5.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відмову СФГ «ФЕРМЕР» в  наданні дозволу на розроблення технічної документації із землеустрою щодо інвентаризації земельних ділянок для ведення товарного сільськогосподарського виробництва під невитребуваними частками (паями).</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87-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відмову СФГ «ФЕРМЕР» в  наданні дозволу на розроблення технічної документації із землеустрою щодо інвентаризації земельних ділянок для ведення товарного сільськогосподарського виробництва під невитребуваними частками (паями)</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6.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затвердження проєкту землеустрою щодо відведення земельної ділянки у власність для будівництва та обслуговування об’єктів рекреаційного призначення  в с. Бзів, вул. Зоряна Броварського району Київської області.</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88-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затвердження проєкту землеустрою щодо відведення земельної ділянки у власність для будівництва та обслуговування об’єктів рекреаційного призначення  в с. Бзів, вул. Зоряна Броварського району Київської області</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7.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затвердження технічної документації із землеустрою щодо інвентаризації земель лісогосподарського призначення на території Лук’янівського старостинського округ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89-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затвердження технічної документації із землеустрою щодо інвентаризації земель лісогосподарського призначення на території Лук’янівського старостинського округу</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8.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затвердження технічної документації із землеустрою щодо інвентаризації земель лісогосподарського призначення на території Лукашівського старостинського округ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90-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затвердження технічної документації із землеустрою щодо інвентаризації земель лісогосподарського призначення на території Лукашівського старостинського округу</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9.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затвердження технічної документації із землеустрою щодо інвентаризації земель лісогосподарського призначення на території Баришівської селищної ради.</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91-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затвердження технічної документації із землеустрою щодо інвентаризації земель лісогосподарського призначення на території Баришівської селищної ради</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0.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в с. Масківці,  вул. Тиха  Броварського району Київської області.</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92-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 xml:space="preserve">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в </w:t>
      </w:r>
      <w:r>
        <w:rPr>
          <w:rFonts w:eastAsia="Calibri" w:cs="Times New Roman" w:ascii="Times New Roman" w:hAnsi="Times New Roman"/>
          <w:sz w:val="28"/>
          <w:szCs w:val="28"/>
          <w:lang w:val="uk-UA"/>
        </w:rPr>
        <w:t xml:space="preserve">                </w:t>
      </w:r>
      <w:r>
        <w:rPr>
          <w:rFonts w:cs="Times New Roman" w:ascii="Times New Roman" w:hAnsi="Times New Roman"/>
          <w:sz w:val="28"/>
          <w:szCs w:val="28"/>
          <w:lang w:val="uk-UA"/>
        </w:rPr>
        <w:t xml:space="preserve"> с. Масківці,  вул. Тиха  Броварського району Київської області</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1.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затвердження проєкту землеустрою щодо відведення земельної ділянки у комунальну власність для будівництва та обслуговування інших будівель громадської забудови в                    с. Морозівка, вул. Садова, 9-А Броварського району Київської області.</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93-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 xml:space="preserve">Про  затвердження проєкту землеустрою щодо відведення земельної ділянки у комунальну власність для будівництва та обслуговування інших будівель громадської забудови в с. Морозівка, </w:t>
      </w:r>
      <w:r>
        <w:rPr>
          <w:rFonts w:eastAsia="Calibri" w:cs="Times New Roman" w:ascii="Times New Roman" w:hAnsi="Times New Roman"/>
          <w:sz w:val="28"/>
          <w:szCs w:val="28"/>
          <w:lang w:val="uk-UA"/>
        </w:rPr>
        <w:t xml:space="preserve">                   </w:t>
      </w:r>
      <w:r>
        <w:rPr>
          <w:rFonts w:cs="Times New Roman" w:ascii="Times New Roman" w:hAnsi="Times New Roman"/>
          <w:sz w:val="28"/>
          <w:szCs w:val="28"/>
          <w:lang w:val="uk-UA"/>
        </w:rPr>
        <w:t>вул. Садова, 9-А Броварського району Київської області</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2.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затвердження технічної документації із землеустрою щодо інвентаризації земель житлової та громадської забудови  комунальної власності в с. Паришків, вул. Шкільна, 60 Броварського району Київської області.</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94-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затвердження технічної документації із землеустрою щодо інвентаризації земель житлової та громадської забудови  комунальної власності в с. Паришків, вул. Шкільна, 60 Броварського району Київської області</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3.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в с. Корніївка, вул. Свободи, 2-А  Броварського району Київської області.</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95-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 xml:space="preserve">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в </w:t>
      </w:r>
      <w:r>
        <w:rPr>
          <w:rFonts w:eastAsia="Calibri" w:cs="Times New Roman" w:ascii="Times New Roman" w:hAnsi="Times New Roman"/>
          <w:sz w:val="28"/>
          <w:szCs w:val="28"/>
          <w:lang w:val="uk-UA"/>
        </w:rPr>
        <w:t xml:space="preserve">                </w:t>
      </w:r>
      <w:r>
        <w:rPr>
          <w:rFonts w:cs="Times New Roman" w:ascii="Times New Roman" w:hAnsi="Times New Roman"/>
          <w:sz w:val="28"/>
          <w:szCs w:val="28"/>
          <w:lang w:val="uk-UA"/>
        </w:rPr>
        <w:t>с. Корніївка, вул. Свободи, 2-А  Броварського району Київської області</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4.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затвердження технічної документації із землеустрою щодо інвентаризації земель лісогосподарського призначення на території Бзіського старостинського округ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96-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затвердження технічної документації із землеустрою щодо інвентаризації земель лісогосподарського призначення на території Бзіського старостинського округу</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5.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затвердження                 Могильному О.В.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97-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затвердження Могильному О.В.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0" w:name="_GoBack"/>
      <w:bookmarkStart w:id="1" w:name="_GoBack"/>
      <w:bookmarkEnd w:id="1"/>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6. СЛУХАЛИ:</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надання згоди на безоплатне прийняття земельної ділянки у комунальну власність Баришівської селищної ради.</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598-7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ро надання згоди на безоплатне прийняття земельної ділянки у комунальну власність Баришівської селищної ради</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оголосив, що всі питання порядку денного засідання виконавчого комітету розглянуті та надав можливість виступити бажаючим в «Різному».</w:t>
      </w:r>
    </w:p>
    <w:p>
      <w:pPr>
        <w:pStyle w:val="Normal"/>
        <w:tabs>
          <w:tab w:val="clear" w:pos="708"/>
          <w:tab w:val="left" w:pos="426" w:leader="none"/>
          <w:tab w:val="left" w:pos="10489" w:leader="none"/>
        </w:tabs>
        <w:spacing w:lineRule="auto" w:line="240" w:before="0" w:after="0"/>
        <w:jc w:val="both"/>
        <w:rPr>
          <w:rStyle w:val="Strong"/>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уючий оголосив пленарне засідання сімдесят четвертої чергової сесії Баришівської селищної ради VIII скликання закритим. </w:t>
      </w:r>
    </w:p>
    <w:p>
      <w:pPr>
        <w:pStyle w:val="Normal"/>
        <w:tabs>
          <w:tab w:val="clear" w:pos="708"/>
          <w:tab w:val="left" w:pos="426" w:leader="none"/>
          <w:tab w:val="left" w:pos="10489" w:leader="none"/>
        </w:tabs>
        <w:spacing w:lineRule="auto" w:line="240" w:before="0" w:after="0"/>
        <w:jc w:val="both"/>
        <w:rPr>
          <w:rFonts w:ascii="Times New Roman" w:hAnsi="Times New Roman" w:eastAsia="Calibri" w:cs="Times New Roman"/>
          <w:sz w:val="28"/>
          <w:szCs w:val="28"/>
          <w:lang w:val="uk-UA" w:eastAsia="ru-RU"/>
        </w:rPr>
      </w:pPr>
      <w:r>
        <w:rPr>
          <w:rFonts w:eastAsia="Times New Roman" w:cs="Times New Roman" w:ascii="Times New Roman" w:hAnsi="Times New Roman"/>
          <w:sz w:val="28"/>
          <w:szCs w:val="28"/>
          <w:lang w:val="uk-UA" w:eastAsia="ru-RU"/>
        </w:rPr>
        <w:t>Прозвучав Державний Гімн України.</w:t>
      </w:r>
    </w:p>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селищної ради                                                        Олександр ІЛЬЧЕНКО</w:t>
      </w:r>
    </w:p>
    <w:sectPr>
      <w:headerReference w:type="default" r:id="rId2"/>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0203751"/>
    </w:sdtPr>
    <w:sdtContent>
      <w:p>
        <w:pPr>
          <w:pStyle w:val="Header"/>
          <w:jc w:val="center"/>
          <w:rPr/>
        </w:pPr>
        <w:r>
          <w:rPr/>
          <w:fldChar w:fldCharType="begin"/>
        </w:r>
        <w:r>
          <w:rPr/>
          <w:instrText xml:space="preserve"> PAGE </w:instrText>
        </w:r>
        <w:r>
          <w:rPr/>
          <w:fldChar w:fldCharType="separate"/>
        </w:r>
        <w:r>
          <w:rPr/>
          <w:t>4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86" w:hanging="360"/>
      </w:pPr>
      <w:rPr>
        <w:rFonts w:ascii="Times New Roman" w:hAnsi="Times New Roman" w:cs="Times New Roman"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693e"/>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qFormat/>
    <w:rsid w:val="00da62e9"/>
    <w:rPr/>
  </w:style>
  <w:style w:type="character" w:styleId="1" w:customStyle="1">
    <w:name w:val="Верхній колонтитул Знак1"/>
    <w:basedOn w:val="DefaultParagraphFont"/>
    <w:uiPriority w:val="99"/>
    <w:semiHidden/>
    <w:qFormat/>
    <w:rsid w:val="00da62e9"/>
    <w:rPr/>
  </w:style>
  <w:style w:type="character" w:styleId="Style15" w:customStyle="1">
    <w:name w:val="Основной текст Знак"/>
    <w:basedOn w:val="DefaultParagraphFont"/>
    <w:semiHidden/>
    <w:qFormat/>
    <w:rsid w:val="00da62e9"/>
    <w:rPr>
      <w:rFonts w:ascii="Times New Roman" w:hAnsi="Times New Roman" w:eastAsia="Times New Roman" w:cs="Times New Roman"/>
      <w:sz w:val="28"/>
      <w:szCs w:val="20"/>
      <w:lang w:val="uk-UA" w:eastAsia="ru-RU"/>
    </w:rPr>
  </w:style>
  <w:style w:type="character" w:styleId="Strong">
    <w:name w:val="Strong"/>
    <w:basedOn w:val="DefaultParagraphFont"/>
    <w:uiPriority w:val="22"/>
    <w:qFormat/>
    <w:rsid w:val="00da62e9"/>
    <w:rPr>
      <w:b/>
      <w:bCs/>
    </w:rPr>
  </w:style>
  <w:style w:type="character" w:styleId="Style16" w:customStyle="1">
    <w:name w:val="Текст выноски Знак"/>
    <w:basedOn w:val="DefaultParagraphFont"/>
    <w:link w:val="BalloonText"/>
    <w:uiPriority w:val="99"/>
    <w:semiHidden/>
    <w:qFormat/>
    <w:rsid w:val="007d30a6"/>
    <w:rPr>
      <w:rFonts w:ascii="Segoe UI" w:hAnsi="Segoe UI" w:cs="Segoe UI"/>
      <w:sz w:val="18"/>
      <w:szCs w:val="18"/>
    </w:rPr>
  </w:style>
  <w:style w:type="character" w:styleId="Style17" w:customStyle="1">
    <w:name w:val="Текст Знак"/>
    <w:basedOn w:val="DefaultParagraphFont"/>
    <w:link w:val="PlainText"/>
    <w:uiPriority w:val="99"/>
    <w:qFormat/>
    <w:rsid w:val="00b7173f"/>
    <w:rPr>
      <w:rFonts w:ascii="Consolas" w:hAnsi="Consolas"/>
      <w:sz w:val="21"/>
      <w:szCs w:val="21"/>
    </w:rPr>
  </w:style>
  <w:style w:type="character" w:styleId="Style18" w:customStyle="1">
    <w:name w:val="Нижний колонтитул Знак"/>
    <w:basedOn w:val="DefaultParagraphFont"/>
    <w:link w:val="Footer"/>
    <w:uiPriority w:val="99"/>
    <w:qFormat/>
    <w:rsid w:val="003c2ce5"/>
    <w:rPr/>
  </w:style>
  <w:style w:type="character" w:styleId="HTML" w:customStyle="1">
    <w:name w:val="Стандартный HTML Знак"/>
    <w:basedOn w:val="DefaultParagraphFont"/>
    <w:link w:val="HTMLPreformatted"/>
    <w:uiPriority w:val="99"/>
    <w:semiHidden/>
    <w:qFormat/>
    <w:rsid w:val="00423d8c"/>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rsid w:val="00da62e9"/>
    <w:pPr>
      <w:spacing w:lineRule="auto" w:line="240" w:before="0" w:after="0"/>
      <w:jc w:val="both"/>
    </w:pPr>
    <w:rPr>
      <w:rFonts w:ascii="Times New Roman" w:hAnsi="Times New Roman" w:eastAsia="Times New Roman"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a62e9"/>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da62e9"/>
    <w:pPr>
      <w:spacing w:lineRule="auto" w:line="252" w:before="0" w:after="160"/>
      <w:ind w:left="720" w:hanging="0"/>
      <w:contextualSpacing/>
    </w:pPr>
    <w:rPr/>
  </w:style>
  <w:style w:type="paragraph" w:styleId="NormalWeb">
    <w:name w:val="Normal (Web)"/>
    <w:basedOn w:val="Normal"/>
    <w:uiPriority w:val="99"/>
    <w:unhideWhenUsed/>
    <w:qFormat/>
    <w:rsid w:val="00da62e9"/>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6"/>
    <w:uiPriority w:val="99"/>
    <w:semiHidden/>
    <w:unhideWhenUsed/>
    <w:qFormat/>
    <w:rsid w:val="007d30a6"/>
    <w:pPr>
      <w:spacing w:lineRule="auto" w:line="240" w:before="0" w:after="0"/>
    </w:pPr>
    <w:rPr>
      <w:rFonts w:ascii="Segoe UI" w:hAnsi="Segoe UI" w:cs="Segoe UI"/>
      <w:sz w:val="18"/>
      <w:szCs w:val="18"/>
    </w:rPr>
  </w:style>
  <w:style w:type="paragraph" w:styleId="PlainText">
    <w:name w:val="Plain Text"/>
    <w:basedOn w:val="Normal"/>
    <w:link w:val="Style17"/>
    <w:uiPriority w:val="99"/>
    <w:unhideWhenUsed/>
    <w:qFormat/>
    <w:rsid w:val="00b7173f"/>
    <w:pPr>
      <w:spacing w:lineRule="auto" w:line="240" w:before="0" w:after="0"/>
    </w:pPr>
    <w:rPr>
      <w:rFonts w:ascii="Consolas" w:hAnsi="Consolas"/>
      <w:sz w:val="21"/>
      <w:szCs w:val="21"/>
    </w:rPr>
  </w:style>
  <w:style w:type="paragraph" w:styleId="Footer">
    <w:name w:val="Footer"/>
    <w:basedOn w:val="Normal"/>
    <w:link w:val="Style18"/>
    <w:uiPriority w:val="99"/>
    <w:unhideWhenUsed/>
    <w:rsid w:val="003c2ce5"/>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uiPriority w:val="99"/>
    <w:semiHidden/>
    <w:unhideWhenUsed/>
    <w:qFormat/>
    <w:rsid w:val="00423d8c"/>
    <w:pPr>
      <w:spacing w:lineRule="auto" w:line="240" w:before="0" w:after="0"/>
    </w:pPr>
    <w:rPr>
      <w:rFonts w:ascii="Consolas" w:hAnsi="Consolas" w:cs="Consolas"/>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d529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50641B-C54A-498E-844E-32F3561471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45</TotalTime>
  <Application>LibreOffice/7.4.7.2$Linux_X86_64 LibreOffice_project/40$Build-2</Application>
  <AppVersion>15.0000</AppVersion>
  <Pages>44</Pages>
  <Words>11129</Words>
  <Characters>63436</Characters>
  <CharactersWithSpaces>74417</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52:00Z</dcterms:created>
  <dc:creator>HP</dc:creator>
  <dc:description/>
  <dc:language>en-US</dc:language>
  <cp:lastModifiedBy>ADMIN</cp:lastModifiedBy>
  <cp:lastPrinted>2025-01-29T14:33:00Z</cp:lastPrinted>
  <dcterms:modified xsi:type="dcterms:W3CDTF">2025-05-12T08:21:00Z</dcterms:modified>
  <cp:revision>587</cp:revision>
  <dc:subject/>
  <dc:title/>
</cp:coreProperties>
</file>

<file path=docProps/custom.xml><?xml version="1.0" encoding="utf-8"?>
<Properties xmlns="http://schemas.openxmlformats.org/officeDocument/2006/custom-properties" xmlns:vt="http://schemas.openxmlformats.org/officeDocument/2006/docPropsVTypes"/>
</file>