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лан роботи сектору з питань юридичного забезпечення виконавчого комітету Баришівської селищної ради Броварського району Київської області  </w:t>
        <w:br/>
        <w:t>на травень місяць 2025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Style w:val="a3"/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8"/>
        <w:gridCol w:w="8548"/>
        <w:gridCol w:w="5942"/>
      </w:tblGrid>
      <w:tr>
        <w:trPr>
          <w:trHeight w:val="585" w:hRule="atLeast"/>
        </w:trPr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п/п</w:t>
            </w:r>
          </w:p>
        </w:tc>
        <w:tc>
          <w:tcPr>
            <w:tcW w:w="85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Назва заходу</w:t>
            </w:r>
          </w:p>
        </w:tc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Строк виконання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</w:t>
            </w:r>
          </w:p>
        </w:tc>
        <w:tc>
          <w:tcPr>
            <w:tcW w:w="8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еревірка проектів рішень сесії селищної ради на відповідність вимогам чинного законодавства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 мірі надходження в термін, встановлений дорученням, протягом місяця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</w:t>
            </w:r>
          </w:p>
        </w:tc>
        <w:tc>
          <w:tcPr>
            <w:tcW w:w="8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еревірка проектів рішень виконавчого комітету селищної ради на відповідність вимогам чинного законодавства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 мірі надходження в термін, встановлений дорученням, протягом місяця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</w:t>
            </w:r>
          </w:p>
        </w:tc>
        <w:tc>
          <w:tcPr>
            <w:tcW w:w="8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еревірка проектів розпоряджень селищного голови на відповідність вимогам чинного законодавства та їх візування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 мірі надходження в термін, встановлений дорученням, протягом місяця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</w:t>
            </w:r>
          </w:p>
        </w:tc>
        <w:tc>
          <w:tcPr>
            <w:tcW w:w="8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Участь у роботі засідань сесії селищної ради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 дні проведення засідання протягом місяця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</w:t>
            </w:r>
          </w:p>
        </w:tc>
        <w:tc>
          <w:tcPr>
            <w:tcW w:w="8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Участь у роботі засідань виконавчого комітету селищної ради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 дні проведення засідання протягом місяця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</w:t>
            </w:r>
          </w:p>
        </w:tc>
        <w:tc>
          <w:tcPr>
            <w:tcW w:w="8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Участь у роботі засідань постійних комісій ради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 дні проведення засідання у випадку запрошення або за дорученням протягом місяця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</w:t>
            </w:r>
          </w:p>
        </w:tc>
        <w:tc>
          <w:tcPr>
            <w:tcW w:w="8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Участь у роботі постійних комісій виконавчого комітету ради як члена комісії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 дні проведення засідань протягом місяця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</w:t>
            </w:r>
          </w:p>
        </w:tc>
        <w:tc>
          <w:tcPr>
            <w:tcW w:w="8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Участь у судових засіданнях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 дні визначені судом за дорученням протягом місяця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9</w:t>
            </w:r>
          </w:p>
        </w:tc>
        <w:tc>
          <w:tcPr>
            <w:tcW w:w="8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бір матеріалів для подання до суду, підготовка та написання позовних заяв, апеляційних та касаційних скарг, заперечень, відзивів на позовні заяви, пояснень та інших процесуальних документів.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тійно протягом місяця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0</w:t>
            </w:r>
          </w:p>
        </w:tc>
        <w:tc>
          <w:tcPr>
            <w:tcW w:w="8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онсультації посадових осіб виконкому та комунальних підприємств з правових питань та надання допомоги в складанні документів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тійно протягом місяця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</w:t>
            </w:r>
          </w:p>
        </w:tc>
        <w:tc>
          <w:tcPr>
            <w:tcW w:w="8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оніторинг змін діючого законодавства, інформування посадових осіб виконкому щодо врахування їх в роботі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тійно протягом місяця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2</w:t>
            </w:r>
          </w:p>
        </w:tc>
        <w:tc>
          <w:tcPr>
            <w:tcW w:w="8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еревірка договорів, укладених на виконання обов’язків виконкому, інших виконавчих органів ради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тійно протягом місяця</w:t>
            </w:r>
          </w:p>
        </w:tc>
      </w:tr>
      <w:tr>
        <w:trPr>
          <w:trHeight w:val="657" w:hRule="atLeast"/>
        </w:trPr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3</w:t>
            </w:r>
          </w:p>
        </w:tc>
        <w:tc>
          <w:tcPr>
            <w:tcW w:w="8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дання інформації на запити про доступ до публічної інформації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тійно протягом місяця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4</w:t>
            </w:r>
          </w:p>
        </w:tc>
        <w:tc>
          <w:tcPr>
            <w:tcW w:w="8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Формування  судових справ для зберігання як архів в секторі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отягом місяця за відповідним дорученням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5</w:t>
            </w:r>
          </w:p>
        </w:tc>
        <w:tc>
          <w:tcPr>
            <w:tcW w:w="8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дання правової допомоги адміністративній комісії при виконкомі селищної ради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тійно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6</w:t>
            </w:r>
          </w:p>
        </w:tc>
        <w:tc>
          <w:tcPr>
            <w:tcW w:w="8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едення претензійно-позовної роботи: підготовка та направлення претензій боржникам по сплаті орендної плати за землю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тійно протягом місяц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спеціаліст – юрисконсуль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тору з питань юридичного забезпечення</w:t>
        <w:tab/>
        <w:tab/>
        <w:tab/>
        <w:tab/>
        <w:tab/>
        <w:tab/>
        <w:tab/>
        <w:tab/>
        <w:tab/>
        <w:tab/>
        <w:t>Олексій СІРИК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368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65d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912BE9-9DA7-402E-B789-84C7F5B418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559</Words>
  <Characters>889</Characters>
  <CharactersWithSpaces>24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8:55:00Z</dcterms:created>
  <dc:creator>USER</dc:creator>
  <dc:description/>
  <dc:language>en-US</dc:language>
  <cp:lastModifiedBy>ADMIN</cp:lastModifiedBy>
  <dcterms:modified xsi:type="dcterms:W3CDTF">2025-05-02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