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 РОБО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тору реєстрації місця проживання та перебування фізичних осі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«Центр надання адміністративних по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01.05.2025 р. по 31.05.2025 р.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05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05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05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05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5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5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05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05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.05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а сектору</w:t>
        <w:tab/>
        <w:tab/>
        <w:tab/>
        <w:tab/>
        <w:tab/>
        <w:tab/>
        <w:t>Світлана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e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c4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c0c4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c0c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65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c0c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c0c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CDD93-1274-4AF5-9753-75257B7E1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51</Words>
  <Characters>5991</Characters>
  <CharactersWithSpaces>70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7:00Z</dcterms:created>
  <dc:creator>Admin</dc:creator>
  <dc:description/>
  <dc:language>en-US</dc:language>
  <cp:lastModifiedBy>Admin</cp:lastModifiedBy>
  <cp:lastPrinted>2025-04-29T06:52:00Z</cp:lastPrinted>
  <dcterms:modified xsi:type="dcterms:W3CDTF">2025-04-29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