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</w:r>
      <w:r>
        <w:rPr>
          <w:lang w:val="uk-UA" w:eastAsia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№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співвласникам багатоквартирного будин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1 по вул. Софіївська в селищі Баришівка в надан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у на розроблення проекту землеустрою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ї передачі прибудинкової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. 2 ст. 42 Земельного кодексу України, ст. 26 Закону України «Про місцеве самоврядування в Україні»,  розглянувши клопотання Голови Правління ОСББ «Баришівка-Софіївська 31» (вул. Софіївська, 31, кв. 61, селище Баришівка, ЄДРПОУ 45717153) Кіндратенка С.І. про надання дозволу на розроблення проекту землеустрою щодо безоплатної передачі прибудинкової території співвласникам багатоквартирного будинку № 31 по вул. Софіївська в селищі Баришівка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співвласникам багатоквартирного будинку № 31 по вул. Софіївська в селищі Баришівка в наданні дозволу на розроблення проекту землеустрою щодо безоплатної передачі прибудинкової території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0420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BDE493-5C4D-4A67-A036-7501A79F9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1017</Words>
  <Characters>580</Characters>
  <CharactersWithSpaces>159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Прокопчук Людмила</cp:lastModifiedBy>
  <cp:lastPrinted>2025-04-29T13:19:00Z</cp:lastPrinted>
  <dcterms:modified xsi:type="dcterms:W3CDTF">2025-04-30T12:1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