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09.05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ФГ «Березняки» на укладання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 земельної діля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голови  ФГ «Березняки» Чайла В.І. про надання згоди на уклада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Г «Березняки» на укладання короткострокових договорів оренди на земельні ділянки площею 4,9912 га (2,1404 га – польові дороги, 2,8508 га – землі запасу)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25% у відповідності від нормативної грошової оцінки одиниці площі ріллі за 1 га по Київській області, що становить 31 230,17 грн (станом на 01.01.202)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1.05.2025 по 31.03.202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83756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0d60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0d60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901696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1672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1672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0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169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72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6728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1158</Words>
  <Characters>661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VINGA</dc:creator>
  <dc:description/>
  <dc:language>en-US</dc:language>
  <cp:lastModifiedBy>Прокопчук Людмила</cp:lastModifiedBy>
  <cp:lastPrinted>2025-04-28T06:21:00Z</cp:lastPrinted>
  <dcterms:modified xsi:type="dcterms:W3CDTF">2025-04-30T12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