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19"/>
          <w:szCs w:val="19"/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518160" cy="685800"/>
                <wp:effectExtent l="0" t="0" r="0" b="0"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8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0pt;margin-top:-54.05pt;width:40.7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АРИШІВСЬКА СЕЛИЩНА РАДА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РОВАРСЬКОГО РАЙОНУ КИЇВСЬКОЇ ОБЛАСТІ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VIII СКЛИКАНН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І Ш Е Н Н Я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09.05.2025</w:t>
      </w:r>
      <w:r>
        <w:rPr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eastAsia="uk-UA"/>
        </w:rPr>
        <w:t xml:space="preserve">                           № проєкт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 xml:space="preserve">Про надання дозволу на розроблення проєкту 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землеустрою щодо відведення земельної ділянки</w:t>
      </w:r>
    </w:p>
    <w:p>
      <w:pPr>
        <w:pStyle w:val="Normal"/>
        <w:tabs>
          <w:tab w:val="clear" w:pos="708"/>
          <w:tab w:val="left" w:pos="2595" w:leader="none"/>
        </w:tabs>
        <w:spacing w:lineRule="auto" w:line="240"/>
        <w:jc w:val="center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на території Селичівського старостинського округу</w:t>
      </w:r>
      <w:bookmarkEnd w:id="1"/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Відповідно до вимог  ст.</w:t>
      </w:r>
      <w:r>
        <w:rPr>
          <w:sz w:val="28"/>
          <w:szCs w:val="24"/>
        </w:rPr>
        <w:t>ст. 12, 184, 186 Земельного кодексу України, ст.ст. 19, 25, 57 Закону України «Про землеустрій», п. 34 ч.1. ст. 26 Закону України «Про місцеве самоврядування в Україні»,</w:t>
      </w:r>
      <w:r>
        <w:rPr>
          <w:sz w:val="28"/>
          <w:szCs w:val="28"/>
        </w:rPr>
        <w:t xml:space="preserve">  про надання дозволу на розроблення проєкту землеустрою щодо відведення земельної ділянки (01.17) земельні ділянки запасу (земельні ділянки, які не надані у власність або користування громадянами чи юридичними особами) на території Селичівського старостинського округу Баришівської селищної ради Броварського району Київської області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Надати дозвіл  на розроблення проєкту землеустрою щодо відведення земельної ділянки орієнтовною площею 1 га  (01.17) земельні ділянки запасу (земельні ділянки, які не надані у власність або користування громадянами чи юридичними особами) на території Селичівського старостинського округу Баришівської селищної ради Броварського району Київської області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Роботи із розроблення проєкту землеустрою розпочати після складання зацікавленою стороною договору на їх виконання.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Проєкт землеустрою погодити відповідно до вимог земельного законодавства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 пункті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" w:leader="none"/>
          <w:tab w:val="center" w:pos="467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Олександр ІЛЬЧЕНКО</w:t>
      </w:r>
    </w:p>
    <w:sectPr>
      <w:headerReference w:type="default" r:id="rId4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6d36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qFormat/>
    <w:rsid w:val="00926d36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rsid w:val="00926d36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rsid w:val="00926d36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b668c1"/>
    <w:rPr>
      <w:sz w:val="16"/>
      <w:szCs w:val="16"/>
      <w:lang w:val="uk-UA"/>
    </w:rPr>
  </w:style>
  <w:style w:type="character" w:styleId="Style12" w:customStyle="1">
    <w:name w:val="Нижний колонтитул Знак"/>
    <w:link w:val="Footer"/>
    <w:uiPriority w:val="99"/>
    <w:qFormat/>
    <w:rsid w:val="00b668c1"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50e5"/>
    <w:pPr/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b668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unhideWhenUsed/>
    <w:rsid w:val="00b668c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F1664A-3989-485F-91FE-B221D8FFC0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  <Pages>1</Pages>
  <Words>280</Words>
  <Characters>1596</Characters>
  <CharactersWithSpaces>1873</CharactersWithSpaces>
  <Paragraphs>3</Paragraphs>
  <Company>Zemelni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38:00Z</dcterms:created>
  <dc:creator>Selsovet</dc:creator>
  <dc:description/>
  <dc:language>en-US</dc:language>
  <cp:lastModifiedBy>Admin</cp:lastModifiedBy>
  <cp:lastPrinted>2025-04-25T12:05:00Z</cp:lastPrinted>
  <dcterms:modified xsi:type="dcterms:W3CDTF">2025-04-25T12:06:00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