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09.05.2025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№ проект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ТОВ «УІФК-АГРО» на укладання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острокових договорів оренди земельних ділянок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Коржівського старостинського округу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12 Земельного кодексу України, ст.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3044-64-08,</w:t>
      </w:r>
      <w:r>
        <w:rPr>
          <w:sz w:val="28"/>
          <w:szCs w:val="28"/>
          <w:lang w:val="uk-UA"/>
        </w:rPr>
        <w:t xml:space="preserve"> розглянувши клопотання директора ТОВ «УІФК-АГРО» (вул. Промислова, 40/1, с. Коржі, ЄДРПОУ 34821667) Дітріха Трайса про надання згоди на укладання короткострокових договорів оренди земельних ділянок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  <w:tab/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4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 «УІФК-АГРО» на укладання короткострокових договорів оренди на земельні ділянки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2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2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4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,8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4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35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6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9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2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2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2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4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6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,8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15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65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3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3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1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65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4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3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5,75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і земельні ділянки на рівні 25% у відповідності від нормативної грошової оцінки одиниці площі ріллі за 1 га по Київській області, що становить 31 230,17 грн (станом на 01.01.202)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и набувають чинності з 24.04.2025 по 23.03.2026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84562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0d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d0d60"/>
    <w:pPr>
      <w:keepNext w:val="true"/>
      <w:jc w:val="center"/>
      <w:outlineLvl w:val="0"/>
    </w:pPr>
    <w:rPr>
      <w:b/>
      <w:bCs/>
      <w:sz w:val="36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0d60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901696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1672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16728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0d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0169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72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6728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4755</Words>
  <Characters>2711</Characters>
  <CharactersWithSpaces>74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1:00Z</dcterms:created>
  <dc:creator>VINGA</dc:creator>
  <dc:description/>
  <dc:language>en-US</dc:language>
  <cp:lastModifiedBy>Прокопчук Людмила</cp:lastModifiedBy>
  <cp:lastPrinted>2025-04-17T11:11:00Z</cp:lastPrinted>
  <dcterms:modified xsi:type="dcterms:W3CDTF">2025-04-30T12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