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06.06.2025 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hd w:val="clear" w:color="auto" w:fill="FFFFFF"/>
        <w:spacing w:before="0" w:after="15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з питань надання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uk-UA"/>
        </w:rPr>
        <w:t xml:space="preserve"> матеріальної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допомог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населенню при </w:t>
      </w:r>
      <w:r>
        <w:rPr>
          <w:bCs/>
          <w:sz w:val="28"/>
          <w:szCs w:val="28"/>
          <w:lang w:val="uk-UA"/>
        </w:rPr>
        <w:t>виконавчому комітеті Баришів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0"/>
        <w:gridCol w:w="231"/>
        <w:gridCol w:w="9"/>
        <w:gridCol w:w="5725"/>
        <w:gridCol w:w="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бі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селищного голови з питань діяльності виконавчих органів, голова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ерівник КУ Баришівської селищної ради «Центр підтримки ветеранів війни»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ліна Віталіївна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звернень громадян управління соціального захисту населення, секретар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КНП "Баришівська БЛ"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силя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иректор КЗ «Центр соціальних служб» Баришівської селищної ради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фінансів та економічного розвитку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зяву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вриг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«ЦПМСД»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утов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Баришівського селищного територіального центру соціального обслуговування         (надання соціальних послуг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соціального захисту населення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                                                             Крістіна  ДОРОФЕ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5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27</Words>
  <Characters>586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2:00Z</dcterms:created>
  <dc:creator>HP</dc:creator>
  <dc:description/>
  <dc:language>en-US</dc:language>
  <cp:lastModifiedBy>Бухановська Лариса</cp:lastModifiedBy>
  <dcterms:modified xsi:type="dcterms:W3CDTF">2025-05-26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