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7872" w:leader="none"/>
        </w:tabs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09.0</w:t>
      </w:r>
      <w:r>
        <w:rPr>
          <w:sz w:val="28"/>
          <w:szCs w:val="28"/>
          <w:lang w:val="uk-UA" w:eastAsia="uk-UA"/>
        </w:rPr>
        <w:t>5</w:t>
      </w:r>
      <w:r>
        <w:rPr>
          <w:sz w:val="28"/>
          <w:szCs w:val="28"/>
          <w:lang w:eastAsia="uk-UA"/>
        </w:rPr>
        <w:t>.2025</w:t>
      </w:r>
      <w:r>
        <w:rPr>
          <w:lang w:eastAsia="uk-UA"/>
        </w:rPr>
        <w:tab/>
        <w:tab/>
      </w:r>
      <w:r>
        <w:rPr>
          <w:lang w:val="uk-UA" w:eastAsia="uk-UA"/>
        </w:rPr>
        <w:t xml:space="preserve">       </w:t>
      </w:r>
      <w:r>
        <w:rPr>
          <w:sz w:val="28"/>
          <w:szCs w:val="28"/>
          <w:lang w:val="uk-UA" w:eastAsia="uk-UA"/>
        </w:rPr>
        <w:t>№ проє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Костенку О.М. на укладання  короткостроков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оренди земельної ділянки для городництва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 12 Земельного кодексу України, ст. 26 Закону України «Про місцеве самоврядування в Україні»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розглянувши заяву Костенка Олександра Миколайовича (вул. Шкільна, 29, с. Попове, Полтавська область) про надання згоди на укладання короткострокового договору оренди земельної ділянки для городництва  за адресою: вул. Бузкова, с. Бзів Броварського району Київської області, враховуючи рекомендації постійної комісії з</w:t>
      </w:r>
      <w:r>
        <w:rPr>
          <w:sz w:val="28"/>
          <w:szCs w:val="28"/>
          <w:lang w:val="uk-UA" w:eastAsia="uk-UA"/>
        </w:rPr>
        <w:t xml:space="preserve"> питань регулювання земельних ресурсів та відносин, містобудування та архітектури охорони довкілля та благоустрою населених пунктів, </w:t>
      </w:r>
      <w:r>
        <w:rPr>
          <w:sz w:val="28"/>
          <w:szCs w:val="28"/>
          <w:lang w:val="uk-UA"/>
        </w:rPr>
        <w:t xml:space="preserve">селищна рада </w:t>
        <w:tab/>
        <w:t xml:space="preserve">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Костенку Олександру Миколайовичу на укладання короткострокового договору оренди на земельну ділянку площею 0,01 га для городництва за адресою: вул. Бузкова (в кінці земельної ділянки № </w:t>
      </w:r>
      <w:bookmarkStart w:id="0" w:name="_GoBack"/>
      <w:bookmarkEnd w:id="0"/>
      <w:r>
        <w:rPr>
          <w:sz w:val="28"/>
          <w:szCs w:val="28"/>
          <w:lang w:val="uk-UA"/>
        </w:rPr>
        <w:t>24), с. Бзів Броварського району Київської області терміном на 11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озмір орендної плати за вищезазначену земельну ділянку </w:t>
        <w:br/>
        <w:t xml:space="preserve">на рівні 3 % від нормативної грошової оцінки.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термін дії договору з 09.05.2025 по 08.04.2026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  <w:lang w:val="uk-UA" w:eastAsia="uk-UA"/>
        </w:rPr>
        <w:t xml:space="preserve">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860696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6404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6404d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6404d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6404d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267BE1-1F8C-4488-B7EC-2C63EA6336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  <Pages>1</Pages>
  <Words>239</Words>
  <Characters>1364</Characters>
  <CharactersWithSpaces>1600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27:00Z</dcterms:created>
  <dc:creator>Люда</dc:creator>
  <dc:description/>
  <dc:language>en-US</dc:language>
  <cp:lastModifiedBy>Admin</cp:lastModifiedBy>
  <cp:lastPrinted>2025-04-29T06:27:00Z</cp:lastPrinted>
  <dcterms:modified xsi:type="dcterms:W3CDTF">2025-04-29T06:31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