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  <w:lang w:val="uk-UA"/>
        </w:rPr>
      </w:pPr>
      <w:r>
        <w:rPr/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06.06.2025 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омісії щодо розгляду заяв членів сімей осіб, які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, </w:t>
      </w:r>
      <w:r>
        <w:rPr>
          <w:rFonts w:eastAsia="Calibri"/>
          <w:bCs/>
          <w:color w:val="333333"/>
          <w:sz w:val="28"/>
          <w:szCs w:val="28"/>
          <w:shd w:fill="FFFFFF" w:val="clear"/>
          <w:lang w:val="uk-UA"/>
        </w:rPr>
        <w:t xml:space="preserve">деяких категорій осіб, які брали участь у бойових діях на території інших держав, деяких </w:t>
      </w:r>
      <w:r>
        <w:rPr>
          <w:rFonts w:eastAsia="Calibri"/>
          <w:sz w:val="28"/>
          <w:szCs w:val="28"/>
          <w:lang w:val="uk-UA"/>
        </w:rPr>
        <w:t>категорій осіб, які брали участь в Революції Гідності,</w:t>
      </w:r>
      <w:r>
        <w:rPr>
          <w:rFonts w:eastAsia="Calibri"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виплату грошової компенсації за належні для отримання жилі приміщення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7"/>
        <w:gridCol w:w="239"/>
        <w:gridCol w:w="5806"/>
      </w:tblGrid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рбі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ступник селищного голови з питань діяльності виконавчих органів, голова комісії 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управління соціального захисту населення, заступник голови комісії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uk-UA" w:eastAsia="en-US"/>
              </w:rPr>
              <w:t>Фещенко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uk-UA" w:eastAsia="en-US"/>
              </w:rPr>
              <w:t>Тетя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uk-UA" w:eastAsia="en-US"/>
              </w:rPr>
              <w:t>начальник відділу соціальної підтримки громадян управління соціального захисту населення, секретар комісії</w:t>
            </w:r>
          </w:p>
        </w:tc>
      </w:tr>
      <w:tr>
        <w:trPr/>
        <w:tc>
          <w:tcPr>
            <w:tcW w:w="937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ас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Аліна Олег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керівник КУ Баришівської селищної ради «Центр підтримки ветеранів війни» 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фінансів та економічного розвитку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ин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 Баришівської районної організації Української спілки ветеранів Афганістану (воїнів-інтернаціоналістів) (за згодою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Аліна Віта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1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відділу звернень громадян управління соціального захисту населення</w:t>
            </w:r>
            <w:r>
              <w:rPr>
                <w:rFonts w:eastAsia="Calibri"/>
                <w:color w:val="2E74B5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1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ступник начальника управління - начальник відділу комунальної власності, житлово-комунального господарства та благоустрою </w:t>
            </w:r>
            <w:r>
              <w:rPr>
                <w:sz w:val="28"/>
                <w:szCs w:val="28"/>
                <w:lang w:val="uk-UA"/>
              </w:rPr>
              <w:t>управління благоустрою, комунальної власності та містобудування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ідділу містобудування та архітектури управління благоустрою, комунальної власності та містобудування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сектору з питань юридичного забезпечення апарату виконавчого комітету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а справами (секретар)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                                                             Крістіна ДОРОФЕ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5c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317</Words>
  <Characters>751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8:00Z</dcterms:created>
  <dc:creator>HP</dc:creator>
  <dc:description/>
  <dc:language>en-US</dc:language>
  <cp:lastModifiedBy>Бухановська Лариса</cp:lastModifiedBy>
  <dcterms:modified xsi:type="dcterms:W3CDTF">2025-05-26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