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іддубній Л.Я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іддубної Лесі Ярославівни (вул. Софіївська 34, буд. 21, кв. 3, селище Баришівка) про надання згоди на укладання короткострокового договору оренди земельної ділянки для городництва  за адресою: вул. Софіїв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іддубній Лесі Ярославівні на укладання короткострокового договору оренди на земельну ділянку площею 0,15 га для городництва за адресою: вул. Софіївс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9.05.2025 по 08.04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1681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EB644-94D1-4C66-80B8-00FBE9167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1011</Words>
  <Characters>577</Characters>
  <CharactersWithSpaces>158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Ташликович Людмила Іванівна</cp:lastModifiedBy>
  <cp:lastPrinted>2025-04-21T06:45:00Z</cp:lastPrinted>
  <dcterms:modified xsi:type="dcterms:W3CDTF">2025-04-30T07:4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