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Аштемі О.О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Аштеми Оксани Олександрівни (вул. Джерельна, 5, селище Баришівка) про надання згоди на укладання короткострокового договору оренди земельної ділянки для городництва  за адресою: вул. Князя Володимир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Аштемі Оксані Олександрівні на укладання короткострокового договору оренди на земельну ділянку площею 0,08 га для городництва за адресою: вул. Князя Володимир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6142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F1E8C-C449-4ECC-863F-CD0C50430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1007</Words>
  <Characters>574</Characters>
  <CharactersWithSpaces>157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4-17T13:53:00Z</cp:lastPrinted>
  <dcterms:modified xsi:type="dcterms:W3CDTF">2025-04-30T08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