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09.0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Адаменку В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Адаменка Володимира Миколайовича (вул. Джерельна, 9, селище Баришівка) про надання згоди на укладання короткострокового договору оренди земельної ділянки для городництва  за адресою: вул. Князя Володимир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Адаменку Володимиру Миколайовичу на укладання короткострокового договору оренди на земельну ділянку площею 0,06 га для городництва за адресою: вул. Князя Володимир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9.05.2025 по 08.04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4068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E88A8-5662-4195-94A6-32CD1912E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1014</Words>
  <Characters>579</Characters>
  <CharactersWithSpaces>159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4-17T13:48:00Z</cp:lastPrinted>
  <dcterms:modified xsi:type="dcterms:W3CDTF">2025-04-30T08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