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09.0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Щербак Н.М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Щербак Наталії Михайлівні (вул. Котляревського, 2, селище Баришівка) про надання згоди на укладання короткострокового договору оренди земельної ділянки для городництва  за адресою: вул. Князя Володимира, селище Баришівка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Щербак Наталії Михайлівні на укладання короткострокового договору оренди на земельну ділянку площею 0,10 га для городництва за адресою: вул. Князя Володимира</w:t>
      </w:r>
      <w:bookmarkStart w:id="0" w:name="_GoBack"/>
      <w:bookmarkEnd w:id="0"/>
      <w:r>
        <w:rPr>
          <w:sz w:val="28"/>
          <w:szCs w:val="28"/>
          <w:lang w:val="uk-UA"/>
        </w:rPr>
        <w:t>, селище Баришівка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09.05.2025 по 08.04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53470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3F663-9BFE-47B6-ABCB-3D0590FE5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4-17T13:48:00Z</cp:lastPrinted>
  <dcterms:modified xsi:type="dcterms:W3CDTF">2025-04-17T13:4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