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уповноваження КП «ЖЕК Баришівської селищної ради»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 виконання окремих функцій у сфері благоустр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/>
          <w:color w:val="auto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>Керуючись законами України «Про місцеве самоврядування в Україні», «Про благоустрій населених пунктів», враховуючи Правила благоустрою та утримання територій населених пунктів Баришівської територіальної громади Броварського району Київської області, затверджені рішенням Баришівської селищної ради від 24.06.2022 № 1197-23-08 «Про затвердження Правил благоустрою та утримання територій населених пунктів Баришівської  селищної територіальної громади», з метою здійснення контролю за благоустроєм населених пунктів Баришівської територіальної громади, попередження та фіксації порушень законодавства про благоустрій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, виконавчий комітет селищної рад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повноважити Комунальне підприємство «Житлово-експлуатаційна контора Баришівської селищної ради» на виконання окремих функцій виконавчих органів селищної ради у сфері благоустрою населених пунктів в частині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1. контролю за станом благоустрою і дотриманням Правил благоустрою та утримання територій населених пунктів Баришівської територіальної громад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2. здійснення перевірок щодо дотримання фізичними та юридичними особами законодавства у сфері благоустрою населених пунктів Баришівської територіальної громади, запобігання порушенням законодавства про благоустрій та фіксації їх, у разі вчиненн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Доручити Комунальному підприємству «Житлово-експлуатаційна контора Баришівської селищної ради» (Шуляк Ю.Г.) внести зміни до штатного розпису підприємства, доповнивши його посадою, до повноважень якої належатиме виконання функцій, визначених п. 1 цього рішення, та подати на погодження секретарю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заступника селищного голови з питань діяльності виконавчих органів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Святюка Є.П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e5cb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5cb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e5c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1e5c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D629E-E32C-4FF9-9593-0294508D4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Admin</dc:creator>
  <dc:description/>
  <dc:language>en-US</dc:language>
  <cp:lastModifiedBy>юрист</cp:lastModifiedBy>
  <cp:lastPrinted>2024-04-29T10:35:00Z</cp:lastPrinted>
  <dcterms:modified xsi:type="dcterms:W3CDTF">2025-05-26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