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9.05.2025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Марціяшу І.М. на укладання договору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ст. 401, 402 Цивільного кодексу України, ст. 26 Закону України «Про місцеве самоврядування в Україні», розглянувши заяву ФОП Марціяша Ігоря Миколайовича (вул. Марини Цвєтаєвої, 9-А, кв. 66, м. Київ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Марціяшу І.М.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для провадження підприємницької діяльності за адресою: вул. Софіївська, 25-А в селищі Баришівка Броварського району Київської області,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для провадження підприємницької діяльності за адресою: вул. Софіївська, 25-Б в селищі Баришівка Броварського району Київської області,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для провадження підприємницької діяльності за адресою: вул. Софіївська, 25-В в селищі Баришівка Броварського району Київської області,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для провадження підприємницької діяльності за адресою: вул. Софіївська, 25-Г в селищі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і земельні ділянки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Марціяшу І.М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Марціяшу І.М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Прокопчук Людмила</cp:lastModifiedBy>
  <cp:lastPrinted>2025-04-25T15:35:00Z</cp:lastPrinted>
  <dcterms:modified xsi:type="dcterms:W3CDTF">2025-04-29T11:59:00Z</dcterms:modified>
  <cp:revision>87</cp:revision>
  <dc:subject/>
  <dc:title> </dc:title>
</cp:coreProperties>
</file>