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токолу засідання конкурсної комісії з визначення виконавця послуг з управління побутовими відходами на території Баришівської селищн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Керуючись п. 23 ст. 30 Закону України «Про місцеве самоврядування в Україні», Законом України «Про управління відходами», Постановою Кабінету Міністрів України № 918 від 25 серпня 2023 року «Про затвердження Порядку проведення конкурсу на здійснення операцій із збирання та перевезення побутових відходів», постановою Кабінету Міністрів України від 8 серпня         2023 року № 835 «Про затвердження Правил надання послуги з управління побутовими відходами та типових договорів про надання послуги з управління побутовими відходами», враховуючи рішення виконавчого комітету від 04.04.2025 № 135 «Про оголошення  конкурсу на визначення виконавця послуг з управління побутовими відходами на території Баришівської селищної територіальної громади»,  з метою задоволення потреб населення та суспільного виробництва Баришівської селищної територіальної громади у послугах з управління побутовими відходами та визначення виконавця даних послуг, який може забезпечити виконання обов’язків на відповідному рівні та з найменшою вартістю їх надання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Затвердити  Протокол засідання конкурсної комісії з визначення виконавця послуг з управління побутовими відходам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Баришівської селищної територіальної громади від 16.05.2025 № 1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изначити переможцем конкурсу з визначення виконавця послуг з управління  побутовими відходам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Баришівської селищної територіальної громади Комунальне підприємство «Житлово-експлуатаційна контора Баришівської селищної ради» (код ЄДРПОУ 23570929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Доручити секретарю Баришівської селищної ради Ільченку Олександру Івановичу протягом 10 календарних днів підписати договір про надання послуг  з управління побутовими відходам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rFonts w:eastAsia="" w:eastAsiaTheme="majorEastAsia"/>
          <w:iCs/>
          <w:sz w:val="28"/>
          <w:szCs w:val="28"/>
          <w:lang w:val="uk-UA"/>
        </w:rPr>
        <w:t>Баришівської селищної територіальної громади з переможцем конкурсу Комунальним підприємством «Житлово- експлуатаційна контора Баришівської селищної ради» строком  на 12 місяці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color w:val="1D1D1B"/>
          <w:sz w:val="28"/>
          <w:lang w:val="uk-UA"/>
        </w:rPr>
        <w:t xml:space="preserve">омунальному підприємству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color w:val="1D1D1B"/>
          <w:sz w:val="28"/>
          <w:lang w:val="uk-UA"/>
        </w:rPr>
        <w:t xml:space="preserve"> </w:t>
      </w:r>
      <w:r>
        <w:rPr>
          <w:sz w:val="28"/>
          <w:lang w:val="uk-UA"/>
        </w:rPr>
        <w:t>укласти договори  з управління побутовими відходами із споживачам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2718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C3182-A6E4-406B-92F5-2F9FE0E73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723</Words>
  <Characters>98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5-04-04T12:15:00Z</cp:lastPrinted>
  <dcterms:modified xsi:type="dcterms:W3CDTF">2025-05-23T11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