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5.2025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Бодак Т.С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ст. 401, 402 Цивільного кодексу України, ст. 26 Закону України «Про місцеве самоврядування в Україні», розглянувши заяву ФОП Бодак Тетяни Сергіївни (вул. Головатого, 20, кв. 144, м. Бориспіль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Бодак Тетяні Сергіївні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Д в селищі Баришівк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Е в селищі Баришівк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К в селищі Баришівк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Л в селищі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Бодак Т.С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Бодак Т.С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Прокопчук Людмила</cp:lastModifiedBy>
  <cp:lastPrinted>2025-04-23T16:17:00Z</cp:lastPrinted>
  <dcterms:modified xsi:type="dcterms:W3CDTF">2025-04-29T12:32:00Z</dcterms:modified>
  <cp:revision>86</cp:revision>
  <dc:subject/>
  <dc:title> </dc:title>
</cp:coreProperties>
</file>