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6.06.2025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иєднання до електричних мереж електроустановок базової станції мобільного звʼязку за адресою: вулиця Садова, 9, село Морозівка,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709" w:leader="none"/>
        </w:tabs>
        <w:spacing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Вініченко Л. від 08.05.2025 № 2/200/200/1/7781 про погодження </w:t>
      </w:r>
      <w:bookmarkStart w:id="0" w:name="_Hlk124345875"/>
      <w:r>
        <w:rPr>
          <w:sz w:val="28"/>
          <w:szCs w:val="28"/>
          <w:lang w:val="uk-UA"/>
        </w:rPr>
        <w:t>розміщення мереж, згідно розробленої  проєктної документації: «Реконструкція</w:t>
      </w:r>
      <w:bookmarkEnd w:id="0"/>
      <w:r>
        <w:rPr>
          <w:sz w:val="28"/>
          <w:szCs w:val="28"/>
          <w:lang w:val="uk-UA"/>
        </w:rPr>
        <w:t xml:space="preserve"> ЛЕП-10 кВ Л-8 «Морозівка» для приєднання до електричних мереж електроустановок базової станції мобільного звʼязку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1677 ТОВ «Юкрейн Тауер Компані», вул. Садова, 9, в с. Морозівка, Баришівського району, Київської області»,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 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базової станції мобільного звʼязку за адресою: вулиця Садова, 9, село Морозівка, Броварський район, Київська область, відповідно до проєктної документації, розробленої ПрАТ «ДТЕК Київські регіональні електромережі»: «Реконструкція ЛЕП-10 кВ Л-8 «Морозівка» для приєднання до електричних мереж електроустановок базової станції мобільного звʼязку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1677 ТОВ «Юкрейн Тауер Компані», вул. Садова, 9, в с. Морозівка, Баришівського району, Київської області»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Rvps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2. 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 xml:space="preserve">- після завершення робіт із приєднання </w:t>
      </w:r>
      <w:r>
        <w:rPr>
          <w:sz w:val="28"/>
          <w:szCs w:val="28"/>
          <w:lang w:val="uk-UA"/>
        </w:rPr>
        <w:t>електроустановок виробничої будівлі до електричних мереж</w:t>
      </w:r>
      <w:r>
        <w:rPr>
          <w:sz w:val="28"/>
          <w:szCs w:val="28"/>
          <w:shd w:fill="FFFFFF" w:val="clear"/>
          <w:lang w:val="uk-UA"/>
        </w:rPr>
        <w:t xml:space="preserve">, у разі демонтажу мереж вуличного освітлення комунальної форми власності, забезпечити їх невідкладне підключення. 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415477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6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21162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Rvts23" w:customStyle="1">
    <w:name w:val="rvts23"/>
    <w:basedOn w:val="DefaultParagraphFont"/>
    <w:uiPriority w:val="99"/>
    <w:qFormat/>
    <w:rsid w:val="0021162e"/>
    <w:rPr>
      <w:rFonts w:ascii="Times New Roman" w:hAnsi="Times New Roman" w:cs="Times New Roman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a1097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16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1162e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21162e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1097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1</Words>
  <Characters>936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4:00Z</dcterms:created>
  <dc:creator>admin</dc:creator>
  <dc:description/>
  <dc:language>en-US</dc:language>
  <cp:lastModifiedBy>Прокопчук Людмила</cp:lastModifiedBy>
  <cp:lastPrinted>2025-03-10T14:12:00Z</cp:lastPrinted>
  <dcterms:modified xsi:type="dcterms:W3CDTF">2025-05-23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