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до електричних мереж електроустановок виробничої будівлі за адресою: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Незалежності, 30-А, село Корнії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Вініченко Л. від 25.04.2025 № 2/200/200/1/7619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-4, КТП-209 для приєднання до електричних мереж електроустановок виробничої будівлі, Корнейчук В.В., (кад. №3220282901:08:025:0214) по вул. Незалежності,              буд. 30-А в с. Корніївка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виробничої будівлі за адресою: вулиця Незалежності, 30-А, село Корніївка, Броварський район, Київська область, відповідно до проєктної документації, розробленої ПрАТ «ДТЕК Київські регіональні електромережі»: «Реконструкція Л-4, КТП-209 для приєднання до електричних мереж електроустановок виробничої будівлі, Корнейчук В.В., (кад. №3220282901:08:025:0214) по вул. Незалежності, буд. 30-А в с. Корніївка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 xml:space="preserve">- після завершення робіт із приєднання </w:t>
      </w:r>
      <w:r>
        <w:rPr>
          <w:sz w:val="28"/>
          <w:szCs w:val="28"/>
          <w:lang w:val="uk-UA"/>
        </w:rPr>
        <w:t>електроустановок виробничої будівлі до електричних мереж</w:t>
      </w:r>
      <w:r>
        <w:rPr>
          <w:sz w:val="28"/>
          <w:szCs w:val="28"/>
          <w:shd w:fill="FFFFFF" w:val="clear"/>
          <w:lang w:val="uk-UA"/>
        </w:rPr>
        <w:t xml:space="preserve">, у разі демонтажу мереж вуличного освітлення комунальної форми власності, забезпечити їх невідкладне підключення.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921892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a1097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Fadeinm1hgl8" w:customStyle="1">
    <w:name w:val="_fadein_m1hgl_8"/>
    <w:basedOn w:val="DefaultParagraphFont"/>
    <w:qFormat/>
    <w:rsid w:val="00da3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109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6</Words>
  <Characters>933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2:00Z</dcterms:created>
  <dc:creator>admin</dc:creator>
  <dc:description/>
  <dc:language>en-US</dc:language>
  <cp:lastModifiedBy>Прокопчук Людмила</cp:lastModifiedBy>
  <cp:lastPrinted>2025-03-10T14:12:00Z</cp:lastPrinted>
  <dcterms:modified xsi:type="dcterms:W3CDTF">2025-05-23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