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№ прое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Литвиненку А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Литвиненка Артема Андрійовича (вул. Київський шлях, 45, кв. 1, селище Баришівка) про надання  дозволу 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Литвиненку Артему Андрійовичу на укладання договору особистого строкового сервітуту на земельну ділянку площею           150 кв. м для провадження підприємницької діяльності за адресою:                 вул. Соборна, 3 г, селище Баришівка Броварського району Київської області, терміном на 1 рік 6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Литвиненку А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Литвиненку А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4-18T11:13:00Z</cp:lastPrinted>
  <dcterms:modified xsi:type="dcterms:W3CDTF">2025-04-29T11:54:00Z</dcterms:modified>
  <cp:revision>38</cp:revision>
  <dc:subject/>
  <dc:title> </dc:title>
</cp:coreProperties>
</file>