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до електричних мереж електроустановок споруди електронних комунікацій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ищі Баришівка Броварського району Київської області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Вініченко Л. від 05.05.2025 № 2/200/200/1/7728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2 ТП-457 для приєднання до електричних мереж електроустановок споруди електронних комунікацій ТОВ «ЮКРЕЙНІАН НЕТВОРК СОЛЮШНС», кад. 3220255101:01:132:0014 в смт. Бариш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споруди електронних комунікацій у селищі Баришівка Броварського району Київської області, відповідно до проєктної документації, розробленої ПрАТ «ДТЕК Київські регіональні електромережі»: «Реконструкція Л-2 ТП-457 для приєднання до електричних мереж електроустановок споруди електронних комунікацій ТОВ «ЮКРЕЙНІАН НЕТВОРК СОЛЮШНС», кад. 3220255101:01:132:0014 в смт. Бариші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 xml:space="preserve">- після завершення робіт із приєднання </w:t>
      </w:r>
      <w:r>
        <w:rPr>
          <w:sz w:val="28"/>
          <w:szCs w:val="28"/>
          <w:lang w:val="uk-UA"/>
        </w:rPr>
        <w:t>електроустановок виробничої будівлі до електричних мереж</w:t>
      </w:r>
      <w:r>
        <w:rPr>
          <w:sz w:val="28"/>
          <w:szCs w:val="28"/>
          <w:shd w:fill="FFFFFF" w:val="clear"/>
          <w:lang w:val="uk-UA"/>
        </w:rPr>
        <w:t xml:space="preserve">, у разі демонтажу мереж вуличного освітлення комунальної форми власності, забезпечити їх невідкладне підключення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808946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a1097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09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6</Words>
  <Characters>911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8:00Z</dcterms:created>
  <dc:creator>admin</dc:creator>
  <dc:description/>
  <dc:language>en-US</dc:language>
  <cp:lastModifiedBy>Прокопчук Людмила</cp:lastModifiedBy>
  <cp:lastPrinted>2025-03-10T14:12:00Z</cp:lastPrinted>
  <dcterms:modified xsi:type="dcterms:W3CDTF">2025-05-2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