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9.05.2025                                                                                                    № прое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Павленко Н.В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Павленко Наталії Володимирівни (вул. Капиці Максима, 4, с. Рудницьке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Павленко Наталії Володимирівні на укладання договору особистого строкового сервітуту на земельну ділянку площею 30 кв. м для провадження підприємницької діяльності за адресою: вул. Шевченка, 4-А, с. Рудницьке Броварського району Київської області, терміном на 2 рік            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Павленко Н.В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Павленко Н.В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4-25T15:25:00Z</cp:lastPrinted>
  <dcterms:modified xsi:type="dcterms:W3CDTF">2025-04-29T11:53:00Z</dcterms:modified>
  <cp:revision>44</cp:revision>
  <dc:subject/>
  <dc:title> </dc:title>
</cp:coreProperties>
</file>